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钛钢复合板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钛钢复合板行业市场调研分析及未来前景预测报告》是根据多年来对钛钢复合板产品的研究，结合钛钢复合板产品历年供需关系变化规律，对我国钛钢复合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钛钢复合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钛钢复合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钛钢复合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钛钢复合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钛钢复合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钛钢复合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钛钢复合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钛钢复合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钢复合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钢复合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钛钢复合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钢复合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钢复合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钢复合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钢复合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钢复合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钛钢复合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钛钢复合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钢复合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钢复合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钢复合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钛钢复合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钛钢复合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钛钢复合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钛钢复合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钛钢复合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钛钢复合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钛钢复合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钛钢复合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钛钢复合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钛钢复合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钛钢复合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钢复合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钢复合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钛钢复合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钢复合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钢复合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钢复合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钢复合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钢复合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钛钢复合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钛钢复合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钢复合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钢复合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钢复合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钢复合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钢复合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钢复合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钛钢复合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钛钢复合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钛钢复合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钢复合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4:00Z</dcterms:modified>
  <cp:revision>152</cp:revision>
  <dc:subject/>
  <dc:title/>
</cp:coreProperties>
</file>