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双层卷焊钢管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双层卷焊钢管行业市场调研分析及未来前景预测报告》是根据多年来对双层卷焊钢管产品的研究，结合双层卷焊钢管产品历年供需关系变化规律，对我国双层卷焊钢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双层卷焊钢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双层卷焊钢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双层卷焊钢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双层卷焊钢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双层卷焊钢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双层卷焊钢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双层卷焊钢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双层卷焊钢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层卷焊钢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层卷焊钢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双层卷焊钢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层卷焊钢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层卷焊钢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层卷焊钢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层卷焊钢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层卷焊钢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层卷焊钢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层卷焊钢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层卷焊钢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层卷焊钢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层卷焊钢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层卷焊钢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双层卷焊钢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双层卷焊钢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层卷焊钢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层卷焊钢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双层卷焊钢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双层卷焊钢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卷焊钢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双层卷焊钢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卷焊钢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层卷焊钢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双层卷焊钢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双层卷焊钢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双层卷焊钢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双层卷焊钢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层卷焊钢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双层卷焊钢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双层卷焊钢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双层卷焊钢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双层卷焊钢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双层卷焊钢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双层卷焊钢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双层卷焊钢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双层卷焊钢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层卷焊钢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层卷焊钢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双层卷焊钢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层卷焊钢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层卷焊钢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层卷焊钢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层卷焊钢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层卷焊钢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层卷焊钢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层卷焊钢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层卷焊钢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层卷焊钢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层卷焊钢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层卷焊钢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双层卷焊钢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双层卷焊钢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层卷焊钢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层卷焊钢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双层卷焊钢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双层卷焊钢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卷焊钢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双层卷焊钢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卷焊钢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层卷焊钢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双层卷焊钢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双层卷焊钢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双层卷焊钢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双层卷焊钢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层卷焊钢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33:00Z</dcterms:modified>
  <cp:revision>151</cp:revision>
  <dc:subject/>
  <dc:title/>
</cp:coreProperties>
</file>