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钛酸铝陶瓷纤维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钛酸铝陶瓷纤维行业市场调研分析及未来前景预测报告》是根据多年来对钛酸铝陶瓷纤维产品的研究，结合钛酸铝陶瓷纤维产品历年供需关系变化规律，对我国钛酸铝陶瓷纤维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钛酸铝陶瓷纤维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钛酸铝陶瓷纤维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钛酸铝陶瓷纤维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钛酸铝陶瓷纤维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钛酸铝陶瓷纤维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钛酸铝陶瓷纤维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钛酸铝陶瓷纤维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钛酸铝陶瓷纤维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酸铝陶瓷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酸铝陶瓷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钛酸铝陶瓷纤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酸铝陶瓷纤维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酸铝陶瓷纤维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酸铝陶瓷纤维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酸铝陶瓷纤维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酸铝陶瓷纤维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酸铝陶瓷纤维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钛酸铝陶瓷纤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钛酸铝陶瓷纤维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钛酸铝陶瓷纤维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酸铝陶瓷纤维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钛酸铝陶瓷纤维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钛酸铝陶瓷纤维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酸铝陶瓷纤维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酸铝陶瓷纤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酸铝陶瓷纤维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酸铝陶瓷纤维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钛酸铝陶瓷纤维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钛酸铝陶瓷纤维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钛酸铝陶瓷纤维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钛酸铝陶瓷纤维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酸铝陶瓷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钛酸铝陶瓷纤维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钛酸铝陶瓷纤维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钛酸铝陶瓷纤维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钛酸铝陶瓷纤维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钛酸铝陶瓷纤维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钛酸铝陶瓷纤维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钛酸铝陶瓷纤维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钛酸铝陶瓷纤维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酸铝陶瓷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酸铝陶瓷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钛酸铝陶瓷纤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酸铝陶瓷纤维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酸铝陶瓷纤维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酸铝陶瓷纤维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酸铝陶瓷纤维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酸铝陶瓷纤维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酸铝陶瓷纤维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钛酸铝陶瓷纤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钛酸铝陶瓷纤维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钛酸铝陶瓷纤维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酸铝陶瓷纤维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钛酸铝陶瓷纤维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钛酸铝陶瓷纤维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酸铝陶瓷纤维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酸铝陶瓷纤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酸铝陶瓷纤维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酸铝陶瓷纤维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钛酸铝陶瓷纤维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钛酸铝陶瓷纤维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钛酸铝陶瓷纤维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钛酸铝陶瓷纤维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酸铝陶瓷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35:00Z</dcterms:modified>
  <cp:revision>154</cp:revision>
  <dc:subject/>
  <dc:title/>
</cp:coreProperties>
</file>