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酸洗卷行业市场调研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酸洗卷行业市场调研分析及未来前景预测报告》是根据多年来对酸洗卷产品的研究，结合酸洗卷产品历年供需关系变化规律，对我国酸洗卷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酸洗卷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酸洗卷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酸洗卷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酸洗卷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酸洗卷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酸洗卷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酸洗卷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酸洗卷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酸洗卷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酸洗卷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酸洗卷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酸洗卷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酸洗卷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酸洗卷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酸洗卷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酸洗卷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酸洗卷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酸洗卷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酸洗卷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酸洗卷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酸洗卷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酸洗卷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酸洗卷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酸洗卷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酸洗卷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酸洗卷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酸洗卷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酸洗卷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酸洗卷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酸洗卷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酸洗卷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酸洗卷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酸洗卷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酸洗卷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酸洗卷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酸洗卷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酸洗卷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酸洗卷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酸洗卷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酸洗卷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酸洗卷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酸洗卷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酸洗卷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酸洗卷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酸洗卷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酸洗卷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酸洗卷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酸洗卷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酸洗卷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酸洗卷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酸洗卷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酸洗卷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酸洗卷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酸洗卷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酸洗卷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酸洗卷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酸洗卷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酸洗卷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酸洗卷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酸洗卷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酸洗卷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酸洗卷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酸洗卷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酸洗卷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酸洗卷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酸洗卷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酸洗卷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酸洗卷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酸洗卷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酸洗卷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酸洗卷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酸洗卷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酸洗卷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酸洗卷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9T01:35:00Z</dcterms:modified>
  <cp:revision>156</cp:revision>
  <dc:subject/>
  <dc:title/>
</cp:coreProperties>
</file>