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桶洗衣机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双桶洗衣机行业市场调研分析及未来前景预测报告》是根据多年来对双桶洗衣机产品的研究，结合双桶洗衣机产品历年供需关系变化规律，对我国双桶洗衣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桶洗衣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双桶洗衣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双桶洗衣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双桶洗衣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双桶洗衣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双桶洗衣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双桶洗衣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双桶洗衣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桶洗衣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桶洗衣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双桶洗衣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桶洗衣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桶洗衣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桶洗衣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桶洗衣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双桶洗衣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双桶洗衣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桶洗衣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桶洗衣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双桶洗衣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桶洗衣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桶洗衣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桶洗衣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桶洗衣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桶洗衣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双桶洗衣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桶洗衣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桶洗衣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双桶洗衣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双桶洗衣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双桶洗衣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双桶洗衣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双桶洗衣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双桶洗衣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双桶洗衣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桶洗衣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桶洗衣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双桶洗衣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桶洗衣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桶洗衣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桶洗衣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桶洗衣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双桶洗衣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双桶洗衣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桶洗衣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桶洗衣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双桶洗衣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桶洗衣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桶洗衣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桶洗衣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桶洗衣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桶洗衣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桶洗衣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桶洗衣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桶洗衣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双桶洗衣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桶洗衣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3:00Z</dcterms:modified>
  <cp:revision>175</cp:revision>
  <dc:subject/>
  <dc:title/>
</cp:coreProperties>
</file>