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平板电视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平板电视行业市场调研分析及未来前景预测报告》是根据多年来对平板电视产品的研究，结合平板电视产品历年供需关系变化规律，对我国平板电视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平板电视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平板电视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平板电视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平板电视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平板电视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平板电视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平板电视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平板电视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板电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板电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平板电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板电视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板电视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视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板电视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板电视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视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板电视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板电视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视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板电视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板电视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平板电视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平板电视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板电视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板电视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平板电视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平板电视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视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板电视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视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板电视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板电视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平板电视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平板电视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平板电视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平板电视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平板电视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平板电视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平板电视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平板电视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平板电视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平板电视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平板电视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板电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板电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平板电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板电视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板电视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视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板电视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板电视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视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板电视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板电视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视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板电视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板电视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平板电视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平板电视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板电视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板电视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平板电视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平板电视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视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板电视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视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板电视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板电视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平板电视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平板电视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平板电视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45:00Z</dcterms:modified>
  <cp:revision>181</cp:revision>
  <dc:subject/>
  <dc:title/>
</cp:coreProperties>
</file>