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央热水器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中央热水器行业市场调研分析及未来前景预测报告》是根据多年来对中央热水器产品的研究，结合中央热水器产品历年供需关系变化规律，对我国中央热水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央热水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央热水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中央热水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中央热水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中央热水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中央热水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中央热水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央热水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央热水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央热水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中央热水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央热水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热水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热水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央热水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热水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热水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央热水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热水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热水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央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中央热水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央热水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热水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热水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中央热水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中央热水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热水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热水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热水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中央热水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央热水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中央热水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中央热水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中央热水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热水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央热水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央热水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中央热水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中央热水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中央热水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中央热水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中央热水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央热水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央热水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央热水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中央热水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央热水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热水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热水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央热水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热水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热水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央热水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热水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热水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央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中央热水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央热水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热水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热水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中央热水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中央热水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热水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热水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热水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中央热水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央热水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中央热水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中央热水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中央热水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热水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46:00Z</dcterms:modified>
  <cp:revision>185</cp:revision>
  <dc:subject/>
  <dc:title/>
</cp:coreProperties>
</file>