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硼酸铜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硼酸铜行业市场调研分析及未来前景预测报告》是根据多年来对氟硼酸铜产品的研究，结合氟硼酸铜产品历年供需关系变化规律，对我国氟硼酸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硼酸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硼酸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硼酸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硼酸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硼酸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硼酸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硼酸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硼酸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硼酸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硼酸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硼酸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硼酸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硼酸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硼酸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硼酸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硼酸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硼酸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硼酸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硼酸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硼酸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硼酸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硼酸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硼酸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硼酸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硼酸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硼酸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硼酸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硼酸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硼酸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硼酸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硼酸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硼酸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硼酸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硼酸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硼酸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硼酸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硼酸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硼酸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硼酸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硼酸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硼酸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硼酸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硼酸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硼酸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3:00Z</dcterms:modified>
  <cp:revision>199</cp:revision>
  <dc:subject/>
  <dc:title/>
</cp:coreProperties>
</file>