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硅酸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硅酸行业市场调研分析及未来前景预测报告》是根据多年来对氟硅酸产品的研究，结合氟硅酸产品历年供需关系变化规律，对我国氟硅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硅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硅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硅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硅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硅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硅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硅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硅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硅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硅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硅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硅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硅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硅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硅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硅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硅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硅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硅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硅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硅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硅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硅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硅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硅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硅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硅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硅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硅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硅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硅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硅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硅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硅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硅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硅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硅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硅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硅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硅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硅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硅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硅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硅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硅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硅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硅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硅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硅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硅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硅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硅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硅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硅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硅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硅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硅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硅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硅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硅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硅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硅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硅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硅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硅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硅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硅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硅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硅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硅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硅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硅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硅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硅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4:00Z</dcterms:modified>
  <cp:revision>203</cp:revision>
  <dc:subject/>
  <dc:title/>
</cp:coreProperties>
</file>