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氟化钠行业市场调研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氟化钠行业市场调研分析及未来前景预测报告》是根据多年来对氟化钠产品的研究，结合氟化钠产品历年供需关系变化规律，对我国氟化钠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氟化钠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氟化钠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氟化钠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氟化钠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氟化钠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氟化钠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氟化钠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氟化钠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化钠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氟化钠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氟化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化钠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化钠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化钠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氟化钠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化钠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化钠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氟化钠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化钠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化钠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氟化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化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氟化钠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氟化钠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化钠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化钠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氟化钠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氟化钠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化钠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氟化钠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化钠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氟化钠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氟化钠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氟化钠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氟化钠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氟化钠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化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氟化钠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氟化钠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氟化钠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氟化钠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氟化钠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氟化钠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氟化钠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氟化钠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化钠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氟化钠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氟化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化钠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化钠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化钠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氟化钠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化钠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化钠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氟化钠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化钠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化钠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氟化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化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氟化钠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氟化钠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化钠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化钠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氟化钠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氟化钠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化钠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氟化钠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化钠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氟化钠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氟化钠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氟化钠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氟化钠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氟化钠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化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1:58:00Z</dcterms:modified>
  <cp:revision>212</cp:revision>
  <dc:subject/>
  <dc:title/>
</cp:coreProperties>
</file>