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毒死蜱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毒死蜱行业市场调研分析及未来前景预测报告》是根据多年来对毒死蜱产品的研究，结合毒死蜱产品历年供需关系变化规律，对我国毒死蜱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毒死蜱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毒死蜱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毒死蜱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毒死蜱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毒死蜱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毒死蜱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毒死蜱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毒死蜱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毒死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毒死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毒死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毒死蜱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毒死蜱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毒死蜱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毒死蜱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毒死蜱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毒死蜱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毒死蜱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毒死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毒死蜱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毒死蜱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毒死蜱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毒死蜱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毒死蜱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毒死蜱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毒死蜱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毒死蜱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毒死蜱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毒死蜱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毒死蜱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毒死蜱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毒死蜱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毒死蜱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毒死蜱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毒死蜱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毒死蜱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毒死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毒死蜱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毒死蜱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毒死蜱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毒死蜱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毒死蜱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毒死蜱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毒死蜱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毒死蜱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毒死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毒死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毒死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毒死蜱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毒死蜱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毒死蜱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毒死蜱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毒死蜱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毒死蜱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毒死蜱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毒死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毒死蜱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毒死蜱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毒死蜱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毒死蜱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毒死蜱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毒死蜱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毒死蜱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毒死蜱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毒死蜱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毒死蜱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毒死蜱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毒死蜱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毒死蜱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毒死蜱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毒死蜱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毒死蜱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毒死蜱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毒死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59:00Z</dcterms:modified>
  <cp:revision>216</cp:revision>
  <dc:subject/>
  <dc:title/>
</cp:coreProperties>
</file>