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泡沫镍行业投资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36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36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泡沫镍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泡沫镍产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泡沫镍应用领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池电极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电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催化剂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泡沫镍产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泡沫镍产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泡沫镍主要国家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泡沫镍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镍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镍资源进出口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镍相关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外贸易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镍产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泡沫镍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泡沫镍及镍电池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泡沫镍市场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泡沫镍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泡沫镍产业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续泡沫镍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平方米连续泡沫镍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力电池用超强结合力型连续泡沫镍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泡沫镍产业发展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镍产业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市场总体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产业重点企业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科力远：期待泡沫镍毛利回升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宇公司泡沫镍被评为“山东名牌产品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力元新材：泡沫镍龙头进军二次电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力元新材成就镍业霸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连泡沫镍产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最先进泡沫镍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镍最新报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连泡沫镍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镍钴冶炼行业规模以上企业经济运行数据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镍钴冶炼行业数据监测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亏损面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额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总额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资产增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从业人数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冶炼行业投资价值测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冶炼行业产销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销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镍钴冶炼出口交货值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交货值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交货值占工业产值的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镍产量数据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镍产量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镍产量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镍产量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镍产量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镍产量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镍产量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镍产量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镍产量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镍产量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镍产量增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镍产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产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在国际镍市场竞争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泡沫镍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变泡沫镍行业恶性竞争局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产业重点省市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泡沫镍产业重点生产企业集中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泡沫镍产业应用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泡沫镍产业提升竞争力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产业竞争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镍产业优势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科力远新能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力元新材料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市长乐新科技电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菏泽天宇科技开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亚兰德新能源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市同心恒力新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德力元新材料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镍产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产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泡沫镍的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泡沫镍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泡沫镍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产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泡沫镍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泡沫镍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镍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产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泡沫镍行业投资机会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泡沫镍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泡沫镍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泡沫镍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泡沫镍行业投资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进入者应注意的障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泡沫镍行业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泡沫镍行业运行的有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泡沫镍行业运行的稳定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泡沫镍行业运行的不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泡沫镍行业发展面临的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泡沫镍行业发展面临的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泡沫镍行业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泡沫镍行业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泡沫镍行业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泡沫镍行业经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泡沫镍行业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泡沫镍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泡沫镍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泡沫镍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泡沫镍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拿大泡沫镍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泡沫镍市场容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镍进出口税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镍行业相关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许可证管理货物分级发证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次产业增加值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及其构成月度累计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泡沫镍市场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续泡沫镍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泡沫镍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连镍报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连泡沫镍市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镍钴冶炼制造行业企业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镍钴冶炼制造行业亏损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镍钴冶炼制造行业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镍钴冶炼制造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镍钴冶炼制造行业投资增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镍钴冶炼制造行业从业人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镍钴冶炼制造行业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镍钴冶炼制造行业销售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镍钴冶炼制造行业资产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镍钴冶炼制造行业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镍钴冶炼制造行业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镍钴冶炼制造行业产销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镍钴冶炼制造行业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镍钴冶炼制造行业出口交货值占比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2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镍月度产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分省市产量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镍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镍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镍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镍产量增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泡沫镍产业生产企业市场分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科力远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科力远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科力远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科力远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科力远财务报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科力远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长乐新科技电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长乐新科技电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长乐新科技电源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长乐新科技电源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长乐新科技电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长乐新科技电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长乐新科技电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长乐新科技电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长乐新科技电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长乐新科技电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长乐新科技电源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长乐新科技电源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长乐新科技电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市长乐新科技电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菏泽天宇科技开发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菏泽天宇科技开发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菏泽天宇科技开发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菏泽天宇科技开发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菏泽天宇科技开发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菏泽天宇科技开发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菏泽天宇科技开发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菏泽天宇科技开发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菏泽天宇科技开发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菏泽天宇科技开发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菏泽天宇科技开发有限责任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菏泽天宇科技开发有限责任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菏泽天宇科技开发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菏泽天宇科技开发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亚兰德新能源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亚兰德新能源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亚兰德新能源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亚兰德新能源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亚兰德新能源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亚兰德新能源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亚兰德新能源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亚兰德新能源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亚兰德新能源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亚兰德新能源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亚兰德新能源材料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亚兰德新能源材料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亚兰德新能源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亚兰德新能源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心恒力新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心恒力新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心恒力新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心恒力新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心恒力新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心恒力新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心恒力新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心恒力新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心恒力新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心恒力新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心恒力新材料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心恒力新材料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心恒力新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心恒力新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德力元新材料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德力元新材料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德力元新材料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德力元新材料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德力元新材料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德力元新材料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德力元新材料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德力元新材料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德力元新材料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德力元新材料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德力元新材料有限责任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德力元新材料有限责任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德力元新材料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德力元新材料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泡沫镍行业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泡沫镍行业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泡沫镍行业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镍行业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泡沫镍行业盈利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泡沫镍市场投资收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泡沫镍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泡沫镍技术应用注意事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泡沫镍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泡沫镍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泡沫镍行业运行的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泡沫镍行业运行的稳定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泡沫镍行业运行的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泡沫镍行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泡沫镍行业发展面临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泡沫镍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40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泡沫镍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泡沫镍产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泡沫镍应用领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池电极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电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催化剂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泡沫镍产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泡沫镍产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泡沫镍主要国家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泡沫镍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镍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镍资源进出口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镍相关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外贸易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镍产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泡沫镍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泡沫镍及镍电池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泡沫镍市场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泡沫镍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泡沫镍产业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续泡沫镍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平方米连续泡沫镍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力电池用超强结合力型连续泡沫镍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泡沫镍产业发展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镍产业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市场总体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产业重点企业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科力远：期待泡沫镍毛利回升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宇公司泡沫镍被评为“山东名牌产品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力元新材：泡沫镍龙头进军二次电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力元新材成就镍业霸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连泡沫镍产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最先进泡沫镍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镍最新报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连泡沫镍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镍钴冶炼行业规模以上企业经济运行数据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镍钴冶炼行业数据监测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亏损面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额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总额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资产增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从业人数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冶炼行业投资价值测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冶炼行业产销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销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镍钴冶炼出口交货值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交货值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交货值占工业产值的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镍产量数据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镍产量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镍产量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镍产量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镍产量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镍产量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镍产量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镍产量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镍产量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镍产量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镍产量增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镍产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产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在国际镍市场竞争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泡沫镍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变泡沫镍行业恶性竞争局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产业重点省市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泡沫镍产业重点生产企业集中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泡沫镍产业应用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泡沫镍产业提升竞争力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产业竞争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镍产业优势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科力远新能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力元新材料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市长乐新科技电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菏泽天宇科技开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亚兰德新能源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市同心恒力新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德力元新材料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镍产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产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泡沫镍的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泡沫镍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泡沫镍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产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泡沫镍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泡沫镍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镍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产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泡沫镍行业投资机会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泡沫镍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泡沫镍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泡沫镍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泡沫镍行业投资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进入者应注意的障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泡沫镍行业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泡沫镍行业运行的有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泡沫镍行业运行的稳定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泡沫镍行业运行的不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泡沫镍行业发展面临的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泡沫镍行业发展面临的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泡沫镍行业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泡沫镍行业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泡沫镍行业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泡沫镍行业经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泡沫镍行业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泡沫镍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泡沫镍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泡沫镍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泡沫镍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拿大泡沫镍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泡沫镍市场容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镍进出口税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镍行业相关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许可证管理货物分级发证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次产业增加值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及其构成月度累计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泡沫镍市场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续泡沫镍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泡沫镍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连镍报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连泡沫镍市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镍钴冶炼制造行业企业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镍钴冶炼制造行业亏损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镍钴冶炼制造行业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镍钴冶炼制造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镍钴冶炼制造行业投资增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镍钴冶炼制造行业从业人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镍钴冶炼制造行业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镍钴冶炼制造行业销售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镍钴冶炼制造行业资产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镍钴冶炼制造行业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镍钴冶炼制造行业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镍钴冶炼制造行业产销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镍钴冶炼制造行业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镍钴冶炼制造行业出口交货值占比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2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镍月度产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分省市产量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镍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镍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镍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镍产量增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泡沫镍产业生产企业市场分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科力远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科力远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科力远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科力远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科力远财务报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科力远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长乐新科技电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长乐新科技电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长乐新科技电源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长乐新科技电源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长乐新科技电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长乐新科技电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长乐新科技电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长乐新科技电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长乐新科技电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长乐新科技电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长乐新科技电源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长乐新科技电源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长乐新科技电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市长乐新科技电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菏泽天宇科技开发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菏泽天宇科技开发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菏泽天宇科技开发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菏泽天宇科技开发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菏泽天宇科技开发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菏泽天宇科技开发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菏泽天宇科技开发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菏泽天宇科技开发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菏泽天宇科技开发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菏泽天宇科技开发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菏泽天宇科技开发有限责任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菏泽天宇科技开发有限责任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菏泽天宇科技开发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菏泽天宇科技开发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亚兰德新能源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亚兰德新能源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亚兰德新能源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亚兰德新能源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亚兰德新能源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亚兰德新能源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亚兰德新能源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亚兰德新能源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亚兰德新能源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亚兰德新能源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亚兰德新能源材料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亚兰德新能源材料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亚兰德新能源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亚兰德新能源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心恒力新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心恒力新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心恒力新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心恒力新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心恒力新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心恒力新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心恒力新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心恒力新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心恒力新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心恒力新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心恒力新材料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心恒力新材料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心恒力新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心恒力新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德力元新材料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德力元新材料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德力元新材料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德力元新材料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德力元新材料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德力元新材料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德力元新材料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德力元新材料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德力元新材料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德力元新材料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德力元新材料有限责任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德力元新材料有限责任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德力元新材料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德力元新材料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泡沫镍行业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泡沫镍行业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泡沫镍行业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镍行业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泡沫镍行业盈利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泡沫镍市场投资收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泡沫镍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泡沫镍技术应用注意事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泡沫镍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泡沫镍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泡沫镍行业运行的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泡沫镍行业运行的稳定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泡沫镍行业运行的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泡沫镍行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泡沫镍行业发展面临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泡沫镍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18:00Z</dcterms:modified>
  <cp:revision>62</cp:revision>
  <dc:subject/>
  <dc:title/>
</cp:coreProperties>
</file>