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智能交通行业投资分析及深度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875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875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智能交通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交通范围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交通子系统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辆控制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通监控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车辆高度管理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行信息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交通三大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交通信息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道路交通管理服务信息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公交信息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智能交通行业整体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智能交通行业市场运行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智能交通特色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智能交通系统的全面开发和研究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智能交通技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智能交通新技术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智能交通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智能交通发达国家及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智能交通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交通行业市场发展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标委发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智能交通系统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德和四维更新项目启动并获国家资金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公路水路交通信息化“十一五”发展规划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市场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信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控制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感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计算器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系统综合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私家车保有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路况及拥堵现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交通行业市场运行态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行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肥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打造智能交通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韩合作加快发展智能交通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乌奎高速公路智能交通监控系统正式启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车时代智能交通市场取得新空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市场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交通系统的中国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智能交通北京、广州走在中国前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综合交通系统推进珠三角一体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城市道路电子动态收费成功地试运行多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智能交通闪现三大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服务系统便利出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监控构建全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网不停车收费提高出行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发达国家差距分析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和投资经验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交通市场空间亟待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交通系统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交通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智能交通的市场发展规模以及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智能交通的软硬件比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技术水平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城市智能交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智能交通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的智能交通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的智能交通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智能交通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交通的投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智能交通的主要投资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智能交通投资的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智能交通的建设方式和资金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运会对智能交通系统的影响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交通建设的“一个平台，七大系统”的总体框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开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智能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铁、路网、高速公路全线进入建设高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安全及管制专用设备制造行业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交通安全及管制专用设备制造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交通安全及管制专用设备制造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交通安全及管制专用设备制造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交通安全及管制专用设备制造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交通安全及管制专用设备制造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道路信息采集和发布系统的市场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道路信息采集和发布系统的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信息采集和发布系统应用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采集和发布系统的管理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交通信息采集和发布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道路交通信息采集和发布方式的应用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户对道路交通信息的需求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对道路交通信息采集和发布的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城市对道路交通信息采集和发布的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智能交通重点解决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道路交通信息采集和发布的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道路交通信息采集和发布的市场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道路信息采集和发布系统的供应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公路不停车收费系统的市场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高速公路联网不停车收费系统的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设备供应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处于全国领先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市场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项目进展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城市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特点和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面临的困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片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合式电子收费方案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进和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交通系统热点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交通事件检测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供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技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停车收费系统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供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技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道路控制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供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技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道路监控综合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供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技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交通产品供应商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四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易华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电科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大中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赖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科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交通产业前景展望与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交通系统将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交通发展的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交通系统需求和发展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态交通信息服务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载导航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智能交通的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载终端市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道路交通智能化发展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市场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智能交通发展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智能交通发展的思路和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交通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交通行业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交通投资价值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交通投资环境利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智能交通投资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四万亿计划”惠及智能交通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交通区域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交通投资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交通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来源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交通系统市场投资环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PEST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环境综合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交通系统市场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位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建设与管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国内生产总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涨幅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出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进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主要国家和地区货物进出口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外商直接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安全及管制专用设备制造行业企业数量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安全及管制专用设备制造行业从业人数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安全及管制专用设备制造行业资产规模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安全及管制专用设备制造行业不同规模企业结构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安全及管制专用设备制造行业不同规模企业销售收入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安全及管制专用设备制造行业产成品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安全及管制专用设备制造行业工业销售产值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学试剂和助剂制造业出口交货值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安全及管制专用设备制造行业销售成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安全及管制专用设备制造行业成本费用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通安全及管制专用设备制造行业主要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交通安全及管制专用设备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范围与高速公路总里程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四通智能交通系统集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四通智能交通系统集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四通智能交通系统集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四通智能交通系统集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四通智能交通系统集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四通智能交通系统集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四通智能交通系统集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四通智能交通系统集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四通智能交通系统集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四通智能交通系统集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四通智能交通系统集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四通智能交通系统集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四通智能交通系统集成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四通智能交通系统集成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易华录信息技术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易华录信息技术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易华录信息技术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易华录信息技术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易华录信息技术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易华录信息技术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易华录信息技术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易华录信息技术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易华录信息技术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易华录信息技术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易华录信息技术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易华录信息技术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易华录信息技术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易华录信息技术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集团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信集团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器科学研究所（集团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器科学研究所（集团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器科学研究所（集团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器科学研究所（集团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器科学研究所（集团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器科学研究所（集团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器科学研究所（集团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器科学研究所（集团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器科学研究所（集团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器科学研究所（集团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器科学研究所（集团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器科学研究所（集团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器科学研究所（集团）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器科学研究所（集团）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浙大中控信息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浙大中控信息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浙大中控信息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浙大中控信息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浙大中控信息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浙大中控信息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浙大中控信息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浙大中控信息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浙大中控信息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浙大中控信息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浙大中控信息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浙大中控信息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浙大中控信息技术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浙大中控信息技术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莱斯大型电子系统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莱斯大型电子系统工程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莱斯大型电子系统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莱斯大型电子系统工程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莱斯大型电子系统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莱斯大型电子系统工程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莱斯大型电子系统工程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莱斯大型电子系统工程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莱斯大型电子系统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莱斯大型电子系统工程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莱斯大型电子系统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莱斯大型电子系统工程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莱斯大型电子系统工程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莱斯大型电子系统工程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科力信息产业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科力信息产业有限责任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科力信息产业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科力信息产业有限责任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科力信息产业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科力信息产业有限责任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科力信息产业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科力信息产业有限责任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科力信息产业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科力信息产业有限责任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科力信息产业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科力信息产业有限责任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科力信息产业有限责任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科力信息产业有限责任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紫光股份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信息化投资规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交通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交通系统渠道策略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706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智能交通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交通范围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交通子系统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辆控制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通监控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车辆高度管理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行信息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交通三大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交通信息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道路交通管理服务信息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公交信息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智能交通行业整体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智能交通行业市场运行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智能交通特色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智能交通系统的全面开发和研究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智能交通技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智能交通新技术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智能交通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智能交通发达国家及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智能交通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交通行业市场发展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标委发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智能交通系统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德和四维更新项目启动并获国家资金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公路水路交通信息化“十一五”发展规划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市场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信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控制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感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计算器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系统综合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私家车保有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路况及拥堵现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交通行业市场运行态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行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肥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打造智能交通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韩合作加快发展智能交通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乌奎高速公路智能交通监控系统正式启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车时代智能交通市场取得新空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市场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交通系统的中国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智能交通北京、广州走在中国前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综合交通系统推进珠三角一体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城市道路电子动态收费成功地试运行多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智能交通闪现三大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服务系统便利出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监控构建全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网不停车收费提高出行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发达国家差距分析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和投资经验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交通市场空间亟待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交通系统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交通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智能交通的市场发展规模以及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智能交通的软硬件比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技术水平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城市智能交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智能交通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的智能交通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的智能交通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智能交通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交通的投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智能交通的主要投资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智能交通投资的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智能交通的建设方式和资金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运会对智能交通系统的影响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交通建设的“一个平台，七大系统”的总体框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开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智能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铁、路网、高速公路全线进入建设高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安全及管制专用设备制造行业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交通安全及管制专用设备制造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交通安全及管制专用设备制造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交通安全及管制专用设备制造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交通安全及管制专用设备制造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交通安全及管制专用设备制造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道路信息采集和发布系统的市场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道路信息采集和发布系统的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信息采集和发布系统应用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采集和发布系统的管理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交通信息采集和发布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道路交通信息采集和发布方式的应用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户对道路交通信息的需求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对道路交通信息采集和发布的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城市对道路交通信息采集和发布的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智能交通重点解决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道路交通信息采集和发布的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道路交通信息采集和发布的市场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道路信息采集和发布系统的供应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公路不停车收费系统的市场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高速公路联网不停车收费系统的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设备供应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处于全国领先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市场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项目进展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城市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特点和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面临的困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片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合式电子收费方案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进和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交通系统热点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交通事件检测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供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技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停车收费系统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供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技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道路控制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供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技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道路监控综合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供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技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交通产品供应商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四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易华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电科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大中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赖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科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交通产业前景展望与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交通系统将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交通发展的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交通系统需求和发展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态交通信息服务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载导航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智能交通的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载终端市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道路交通智能化发展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市场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智能交通发展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智能交通发展的思路和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交通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交通行业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交通投资价值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交通投资环境利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智能交通投资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四万亿计划”惠及智能交通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交通区域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交通投资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交通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来源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交通系统市场投资环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PEST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环境综合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交通系统市场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位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建设与管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国内生产总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涨幅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出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进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主要国家和地区货物进出口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外商直接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安全及管制专用设备制造行业企业数量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安全及管制专用设备制造行业从业人数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安全及管制专用设备制造行业资产规模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安全及管制专用设备制造行业不同规模企业结构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安全及管制专用设备制造行业不同规模企业销售收入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安全及管制专用设备制造行业产成品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安全及管制专用设备制造行业工业销售产值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学试剂和助剂制造业出口交货值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安全及管制专用设备制造行业销售成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安全及管制专用设备制造行业成本费用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通安全及管制专用设备制造行业主要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交通安全及管制专用设备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范围与高速公路总里程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四通智能交通系统集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四通智能交通系统集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四通智能交通系统集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四通智能交通系统集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四通智能交通系统集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四通智能交通系统集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四通智能交通系统集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四通智能交通系统集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四通智能交通系统集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四通智能交通系统集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四通智能交通系统集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四通智能交通系统集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四通智能交通系统集成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四通智能交通系统集成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易华录信息技术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易华录信息技术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易华录信息技术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易华录信息技术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易华录信息技术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易华录信息技术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易华录信息技术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易华录信息技术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易华录信息技术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易华录信息技术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易华录信息技术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易华录信息技术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易华录信息技术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易华录信息技术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集团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信集团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器科学研究所（集团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器科学研究所（集团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器科学研究所（集团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器科学研究所（集团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器科学研究所（集团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器科学研究所（集团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器科学研究所（集团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器科学研究所（集团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器科学研究所（集团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器科学研究所（集团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器科学研究所（集团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器科学研究所（集团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器科学研究所（集团）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器科学研究所（集团）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浙大中控信息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浙大中控信息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浙大中控信息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浙大中控信息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浙大中控信息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浙大中控信息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浙大中控信息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浙大中控信息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浙大中控信息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浙大中控信息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浙大中控信息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浙大中控信息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浙大中控信息技术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浙大中控信息技术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莱斯大型电子系统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莱斯大型电子系统工程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莱斯大型电子系统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莱斯大型电子系统工程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莱斯大型电子系统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莱斯大型电子系统工程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莱斯大型电子系统工程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莱斯大型电子系统工程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莱斯大型电子系统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莱斯大型电子系统工程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莱斯大型电子系统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莱斯大型电子系统工程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莱斯大型电子系统工程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莱斯大型电子系统工程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科力信息产业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科力信息产业有限责任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科力信息产业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科力信息产业有限责任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科力信息产业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科力信息产业有限责任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科力信息产业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科力信息产业有限责任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科力信息产业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科力信息产业有限责任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科力信息产业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科力信息产业有限责任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科力信息产业有限责任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科力信息产业有限责任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紫光股份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信息化投资规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交通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交通系统渠道策略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9:32:00Z</dcterms:modified>
  <cp:revision>62</cp:revision>
  <dc:subject/>
  <dc:title/>
</cp:coreProperties>
</file>