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无功功率补偿控制器行业投资分析及深度咨询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无功功率补偿控制器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功功率补偿控制器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功功率补偿控制器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智能无功功率补偿控制器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智能无功功率补偿控制器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无功功率补偿控制器行业所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无功功率补偿控制器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智能无功功率补偿控制器行业对经济增长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智能无功功率补偿控制器行业对人民生活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智能无功功率补偿控制器行业关联度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无功功率补偿控制器行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经济环境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经济环境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经济环境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经济环境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无功功率补偿控制器行业相关政策、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智能无功功率补偿控制器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智能无功功率补偿控制器行业相关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无功功率补偿控制器行业市场运行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功功率补偿控制器行业技术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智能无功功率补偿控制器行业技术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智能无功功率补偿控制器行业技术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智能无功功率补偿控制器行业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无功功率补偿控制器行业企业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智能无功功率补偿控制器行业市场竞争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智能无功功率补偿控制器行业竞争格局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智能无功功率补偿控制器行业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智能无功功率补偿控制器行业发展现状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智能无功功率补偿控制器行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智能无功功率补偿控制器行业企业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无功功率补偿控制器行业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智能无功功率补偿控制器行业从业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中国智能无功功率补偿控制器行业销售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中国智能无功功率补偿控制器行业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智能无功功率补偿控制器行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智能无功功率补偿控制器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智能无功功率补偿控制器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智能无功功率补偿控制器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智能无功功率补偿控制器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智能无功功率补偿控制器行业供、需情况分析及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智能无功功率补偿控制器行业供给情况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智能无功功率补偿控制器行业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智能无功功率补偿控制器行业重点省市供给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智能无功功率补偿控制器行业供给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智能无功功率补偿控制器行业需求情况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智能无功功率补偿控制器行业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智能无功功率补偿控制器行业主要消费领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智能无功功率补偿控制器行业需求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智能无功功率补偿控制器行业产品价格变化情况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智能无功功率补偿控制器行业产品价格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智能无功功率补偿控制器行业产品价格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无功功率补偿控制器行业产品价格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无功功率补偿控制器行业消费者偏好调研</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功功率补偿控制器行业消费者认识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无功功率补偿控制器行业消费者不同因素敏感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智能无功功率补偿控制器行业消费者对其“功能”的敏感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智能无功功率补偿控制器行业消费者对其“质量”的敏感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智能无功功率补偿控制器行业消费者对其“价格”的敏感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智能无功功率补偿控制器行业消费者对其“外观”的敏感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智能无功功率补偿控制器行业消费者对其“服务”的敏感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无功功率补偿控制器行业重点企业研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同为电气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指月电气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坤友电气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思源电气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容器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现代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无功功率补偿控制器行业投资风险及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功功率补偿控制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智能无功功率补偿控制器行业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智能无功功率补偿控制器行业劣势（</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智能无功功率补偿控制器行业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智能无功功率补偿控制器行业威胁（</w:t>
                                        </w:r>
                                        <w:r>
                                          <w:rPr>
                                            <w:rFonts w:cs="Arial" w:ascii="Arial" w:hAnsi="Arial"/>
                                            <w:color w:val="000000"/>
                                            <w:szCs w:val="21"/>
                                          </w:rPr>
                                          <w:t>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无功功率补偿控制器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无功功率补偿控制器行业应对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重点客户战略的实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智能无功功率补偿控制器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智能电容器构成的无功补偿系统与常规电容器产品构成的无功补偿系统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智能无功功率补偿控制器行业规模企业个数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智能无功功率补偿控制器行业规模企业个数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无功功率补偿控制器行业不同规模企业工业总产值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无功功率补偿控制器行业不同所有制企业工业总产值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智能无功功率补偿控制器行业从业人员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智能无功功率补偿控制器行业从业人员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智能无功功率补偿控制器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智能无功功率补偿控制器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智能无功功率补偿控制器行业利润总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智能无功功率补偿控制器行业利润总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智能无功功率补偿控制器行业销售毛利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我国智能无功功率补偿控制器行业总资产周转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智能无功功率补偿控制器行业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中国智能无功功率补偿控制器行业销售收入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智能无功功率补偿控制器行业工业总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智能无功功率补偿控制器行业工业总产值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智能无功功率补偿控制器行业不同地区工业总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中国智能无功功率补偿控制器行业工业总产值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智能无功功率补偿控制器品牌认知度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智能无功功率补偿控制器产品功能影响程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智能无功功率补偿控制器产品质量影响程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智能无功功率补偿控制器产品价格影响程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智能无功功率补偿控制器产品外观影响程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智能无功功率补偿控制器产品服务影响程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智能无功功率补偿控制器行业销售收入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智能无功功率补偿控制器行业工业总产值预测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无功功率补偿控制器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功功率补偿控制器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功功率补偿控制器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智能无功功率补偿控制器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智能无功功率补偿控制器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无功功率补偿控制器行业所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无功功率补偿控制器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智能无功功率补偿控制器行业对经济增长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智能无功功率补偿控制器行业对人民生活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智能无功功率补偿控制器行业关联度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无功功率补偿控制器行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经济环境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经济环境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经济环境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经济环境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无功功率补偿控制器行业相关政策、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智能无功功率补偿控制器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智能无功功率补偿控制器行业相关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无功功率补偿控制器行业市场运行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功功率补偿控制器行业技术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智能无功功率补偿控制器行业技术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智能无功功率补偿控制器行业技术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智能无功功率补偿控制器行业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无功功率补偿控制器行业企业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智能无功功率补偿控制器行业市场竞争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智能无功功率补偿控制器行业竞争格局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智能无功功率补偿控制器行业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智能无功功率补偿控制器行业发展现状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智能无功功率补偿控制器行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智能无功功率补偿控制器行业企业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无功功率补偿控制器行业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智能无功功率补偿控制器行业从业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中国智能无功功率补偿控制器行业销售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中国智能无功功率补偿控制器行业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智能无功功率补偿控制器行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智能无功功率补偿控制器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智能无功功率补偿控制器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智能无功功率补偿控制器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智能无功功率补偿控制器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智能无功功率补偿控制器行业供、需情况分析及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智能无功功率补偿控制器行业供给情况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智能无功功率补偿控制器行业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智能无功功率补偿控制器行业重点省市供给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智能无功功率补偿控制器行业供给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智能无功功率补偿控制器行业需求情况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智能无功功率补偿控制器行业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智能无功功率补偿控制器行业主要消费领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智能无功功率补偿控制器行业需求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智能无功功率补偿控制器行业产品价格变化情况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智能无功功率补偿控制器行业产品价格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智能无功功率补偿控制器行业产品价格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无功功率补偿控制器行业产品价格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无功功率补偿控制器行业消费者偏好调研</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功功率补偿控制器行业消费者认识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无功功率补偿控制器行业消费者不同因素敏感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智能无功功率补偿控制器行业消费者对其“功能”的敏感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智能无功功率补偿控制器行业消费者对其“质量”的敏感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智能无功功率补偿控制器行业消费者对其“价格”的敏感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智能无功功率补偿控制器行业消费者对其“外观”的敏感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智能无功功率补偿控制器行业消费者对其“服务”的敏感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无功功率补偿控制器行业重点企业研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同为电气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指月电气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坤友电气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思源电气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容器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现代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无功功率补偿控制器行业投资风险及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功功率补偿控制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智能无功功率补偿控制器行业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智能无功功率补偿控制器行业劣势（</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智能无功功率补偿控制器行业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智能无功功率补偿控制器行业威胁（</w:t>
                                  </w:r>
                                  <w:r>
                                    <w:rPr>
                                      <w:rFonts w:cs="Arial" w:ascii="Arial" w:hAnsi="Arial"/>
                                      <w:color w:val="000000"/>
                                      <w:szCs w:val="21"/>
                                    </w:rPr>
                                    <w:t>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无功功率补偿控制器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无功功率补偿控制器行业应对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重点客户战略的实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智能无功功率补偿控制器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智能电容器构成的无功补偿系统与常规电容器产品构成的无功补偿系统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智能无功功率补偿控制器行业规模企业个数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智能无功功率补偿控制器行业规模企业个数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无功功率补偿控制器行业不同规模企业工业总产值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无功功率补偿控制器行业不同所有制企业工业总产值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智能无功功率补偿控制器行业从业人员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智能无功功率补偿控制器行业从业人员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智能无功功率补偿控制器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智能无功功率补偿控制器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智能无功功率补偿控制器行业利润总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智能无功功率补偿控制器行业利润总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智能无功功率补偿控制器行业销售毛利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我国智能无功功率补偿控制器行业总资产周转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智能无功功率补偿控制器行业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中国智能无功功率补偿控制器行业销售收入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智能无功功率补偿控制器行业工业总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智能无功功率补偿控制器行业工业总产值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智能无功功率补偿控制器行业不同地区工业总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中国智能无功功率补偿控制器行业工业总产值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智能无功功率补偿控制器品牌认知度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智能无功功率补偿控制器产品功能影响程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智能无功功率补偿控制器产品质量影响程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智能无功功率补偿控制器产品价格影响程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智能无功功率补偿控制器产品外观影响程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智能无功功率补偿控制器产品服务影响程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同为电气股份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坤友电气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源电气股份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泰电容器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现代集团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智能无功功率补偿控制器行业销售收入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智能无功功率补偿控制器行业工业总产值预测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同为电气股份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指月电气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坤友电气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思源电气股份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电容器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现代集团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3:42:00Z</dcterms:modified>
  <cp:revision>63</cp:revision>
  <dc:subject/>
  <dc:title/>
</cp:coreProperties>
</file>