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装载机行业深度研究及投资潜力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42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42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载机的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载机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载机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载机的选用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载机的工作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装载机的结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载机功能及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载机基本作业功能及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载机施工工况及功能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载机的电液比例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下装载机的最新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载机行业历史及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装载机行业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载机行业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程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程机械行业面临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机械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机械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程机械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程机械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程机械进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程机械主要出口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程机械产品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程机械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机械企业营销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营销在工程机械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程机械市场营销的八大要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型工程机械营销宜打“组合拳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机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机械行业存在的三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程机械行业标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程机械出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程机械代理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机械行业的发展对策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机械产品的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程机械的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大中国工程机械出口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工程机械产品外观质量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载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载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装载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载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载机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载机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挖掘装载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挖掘装载机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挖掘装载机用户群与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挖掘装载机行业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挖掘装载机竞争企业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挖掘装载机与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载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装载机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载机企业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战成为国产装载机的竞争陷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装载机服务升级行业竞争秩序重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载机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载机行业存在的三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型装载机企业面对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载机配套件行业存在四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装载机行业服务之争凸现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载机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载机行业“十一五”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载机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载机行业信息化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装载机行业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其他升降、搬运、装卸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升降、搬运、装卸机械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升降、搬运、装卸机械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升降、搬运、装卸机械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升降、搬运、装卸机械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升降、搬运、装卸机械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升降、搬运、装卸机械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升降、搬运、装卸机械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升降、搬运、装卸机械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升降、搬运、装卸机械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柳工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工程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徐州工程机械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林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合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山河智能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载机行业发展趋势及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机械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工程机械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工程机械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程机械行业前景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程机械人性化成为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载机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装载机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载机行业的六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轮式装载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载机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走势对装载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轮胎式装载机安全认证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轮式装载机的检测标准的几点修改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工程机械噪声限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工程机械通用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装载机安全操作规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装载机紧急制动系统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管装载机制动系统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式装载机总体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式装载机传动系统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装载机变速器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装载机驱动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装载机全液压转向系统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装载机全液压流量放大转向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带卸荷阀装载机优先流量放大转向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装载机普通全液压转向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装载机工作液压系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装载机工作液压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装载机先导工作液压系统的基本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装载机先导工作液压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升降、搬运、装卸机械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柳工机械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工程机械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工程机械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林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合力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山河智能机械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式装载机新旧标准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柴油车自由加速烟度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操纵手柄与相邻零部件之间的最小净宽间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脚踏板和相邻零部件之间的最小净宽间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2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载机的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载机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载机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载机的选用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载机的工作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装载机的结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载机功能及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载机基本作业功能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载机施工工况及功能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载机的电液比例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下装载机的最新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载机行业历史及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装载机行业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载机行业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工程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程机械行业面临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机械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机械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程机械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程机械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程机械进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程机械主要出口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程机械产品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程机械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机械企业营销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营销在工程机械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程机械市场营销的八大要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型工程机械营销宜打“组合拳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机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机械行业存在的三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程机械行业标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程机械出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程机械代理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机械行业的发展对策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机械产品的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程机械的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大中国工程机械出口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工程机械产品外观质量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载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载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装载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载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载机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载机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挖掘装载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挖掘装载机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挖掘装载机用户群与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挖掘装载机行业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挖掘装载机竞争企业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挖掘装载机与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载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装载机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载机企业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战成为国产装载机的竞争陷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装载机服务升级行业竞争秩序重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载机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载机行业存在的三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型装载机企业面对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载机配套件行业存在四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装载机行业服务之争凸现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载机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载机行业“十一五”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载机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载机行业信息化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装载机行业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其他升降、搬运、装卸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升降、搬运、装卸机械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升降、搬运、装卸机械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升降、搬运、装卸机械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升降、搬运、装卸机械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升降、搬运、装卸机械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升降、搬运、装卸机械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升降、搬运、装卸机械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升降、搬运、装卸机械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升降、搬运、装卸机械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柳工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工程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徐州工程机械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林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合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山河智能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载机行业发展趋势及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机械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工程机械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工程机械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程机械行业前景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程机械人性化成为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载机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装载机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载机行业的六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轮式装载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载机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走势对装载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轮胎式装载机安全认证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轮式装载机的检测标准的几点修改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工程机械噪声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工程机械通用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装载机安全操作规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装载机紧急制动系统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管装载机制动系统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式装载机总体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式装载机传动系统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装载机变速器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装载机驱动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装载机全液压转向系统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装载机全液压流量放大转向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带卸荷阀装载机优先流量放大转向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装载机普通全液压转向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装载机工作液压系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装载机工作液压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装载机先导工作液压系统的基本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装载机先导工作液压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升降、搬运、装卸机械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柳工机械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工程机械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工程机械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林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合力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山河智能机械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式装载机新旧标准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柴油车自由加速烟度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操纵手柄与相邻零部件之间的最小净宽间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脚踏板和相邻零部件之间的最小净宽间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09:00Z</dcterms:modified>
  <cp:revision>62</cp:revision>
  <dc:subject/>
  <dc:title/>
</cp:coreProperties>
</file>