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空压机行业投资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058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0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压机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压机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压机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压机行业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压机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压机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压机行业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对经济增长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对人民生活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关联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空压机行业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宏观经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宏观经济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中国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全球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中国主要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空压机行业发展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压机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压机行业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压机行业消费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压机行业相关政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压机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压机的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压机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压机的供需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压机行业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压机的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压机的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压机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压机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压机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压机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压机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空压机的进出口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压机的进出口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压机的进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特别是“后危机时代”主要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民币升值对进出口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高端产品进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模式对产品进出口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压机的进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压机的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压机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压机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压机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压机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压机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压机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压机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压机产品竞争力评价及构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压机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鞍山强力重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山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意压缩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压缩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蚌埠市金鑫压缩机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压机行业发展趋势与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压机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市场趋势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压机行业产品技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技术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技术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压机行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压机行业的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压机行业前景分析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市场蕴藏的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十二五规划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的重点客户战略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压机行业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经济展望一览表（实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规模企业个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规模企业个数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从业人员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从业人员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利润总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利润总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产销率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销售利润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进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进口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出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压机行业出口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空压机行业不同规模企业工业总产值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空压机行业不同所有制企业工业总产值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山强力重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山强力重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山强力重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山强力重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山强力重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山强力重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山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山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山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山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山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山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意压缩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意压缩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意压缩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意压缩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意压缩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意压缩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压缩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压缩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压缩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压缩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压缩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压缩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金鑫压缩机制造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金鑫压缩机制造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金鑫压缩机制造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金鑫压缩机制造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金鑫压缩机制造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金鑫压缩机制造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山强力重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山强力重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山强力重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山强力重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山强力重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鞍山强力重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山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山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山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山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山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山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意压缩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意压缩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意压缩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意压缩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意压缩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意压缩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压缩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压缩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压缩机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压缩机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压缩机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压缩机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金鑫压缩机制造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金鑫压缩机制造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金鑫压缩机制造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金鑫压缩机制造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金鑫压缩机制造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金鑫压缩机制造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2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压机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压机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压机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压机行业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压机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压机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压机行业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对经济增长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对人民生活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关联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空压机行业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宏观经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宏观经济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中国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全球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中国主要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空压机行业发展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压机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压机行业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压机行业消费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压机行业相关政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压机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压机的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压机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压机的供需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压机行业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压机的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压机的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压机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压机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压机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压机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压机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空压机的进出口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压机的进出口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压机的进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特别是“后危机时代”主要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民币升值对进出口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高端产品进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模式对产品进出口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压机的进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压机的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压机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压机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压机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压机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压机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压机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压机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压机产品竞争力评价及构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压机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鞍山强力重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山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意压缩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压缩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蚌埠市金鑫压缩机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压机行业发展趋势与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压机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市场趋势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压机行业产品技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技术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技术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压机行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压机行业的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压机行业前景分析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市场蕴藏的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十二五规划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的重点客户战略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压机行业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经济展望一览表（实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规模企业个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规模企业个数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从业人员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从业人员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利润总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利润总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产销率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销售利润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进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进口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出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压机行业出口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空压机行业不同规模企业工业总产值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空压机行业不同所有制企业工业总产值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山强力重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山强力重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山强力重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山强力重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山强力重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山强力重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山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山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山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山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山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山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意压缩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意压缩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意压缩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意压缩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意压缩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意压缩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压缩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压缩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压缩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压缩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压缩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压缩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金鑫压缩机制造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金鑫压缩机制造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金鑫压缩机制造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金鑫压缩机制造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金鑫压缩机制造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金鑫压缩机制造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山强力重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山强力重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山强力重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山强力重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山强力重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鞍山强力重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山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山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山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山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山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山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意压缩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意压缩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意压缩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意压缩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意压缩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意压缩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压缩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压缩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压缩机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压缩机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压缩机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压缩机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金鑫压缩机制造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金鑫压缩机制造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金鑫压缩机制造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金鑫压缩机制造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金鑫压缩机制造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金鑫压缩机制造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3:04:00Z</dcterms:modified>
  <cp:revision>64</cp:revision>
  <dc:subject/>
  <dc:title/>
</cp:coreProperties>
</file>