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钕铁硼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83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8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钕铁硼行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国内行业现状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产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产品发展所处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国内与国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钕铁硼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钕铁硼生产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市场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钕铁硼市场景气向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钕铁硼料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专用料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钕铁硼专用料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市场发展中存在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市场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钕铁硼整体竞争力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钕铁硼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经济环境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投资钕铁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产业上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行业上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行业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的技术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行业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行业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经营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核心竞争力分析及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和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技术最新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同类技术重点研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钕铁硼研发技术路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最新研发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进步对企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钕铁硼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国内市场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消费领域与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需求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行业需求总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钕铁硼行业需求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钕铁硼行业未来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总体区域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细分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行业市场需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行业市场供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总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金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鑫丰磁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鑫磁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盈顺磁业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超力磁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星银道成金属加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钕铁硼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钕铁硼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钕铁硼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国内企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外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资本并购重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政策及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钕铁硼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钕铁硼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钕铁硼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行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钕铁硼产能占全球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产品行业主要竞争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钕铁硼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钕铁硼生产行业所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钕铁硼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基本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钕铁硼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钕铁硼行业特点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钕铁硼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市场供需求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钕铁硼产能利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钕铁硼产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钕铁硼国内需求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钕铁硼行业需求总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钕铁硼行业供给关系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产品需求比例变化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钕铁硼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钕铁硼行业市场供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进出口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进出口金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钕铁硼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钕铁硼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钕铁硼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鑫丰磁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鑫磁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盈顺磁业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超力磁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星银道成金属加工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产品行业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五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钕铁硼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新产品开发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钕铁硼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钕铁硼行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国内行业现状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产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产品发展所处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国内与国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钕铁硼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钕铁硼生产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市场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钕铁硼市场景气向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钕铁硼料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专用料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钕铁硼专用料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市场发展中存在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市场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钕铁硼整体竞争力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钕铁硼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经济环境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投资钕铁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产业上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行业上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行业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的技术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行业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行业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经营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核心竞争力分析及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和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技术最新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同类技术重点研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钕铁硼研发技术路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最新研发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进步对企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钕铁硼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国内市场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消费领域与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需求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行业需求总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钕铁硼行业需求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钕铁硼行业未来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总体区域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细分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行业市场需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行业市场供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总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金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鑫丰磁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鑫磁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盈顺磁业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超力磁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星银道成金属加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钕铁硼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钕铁硼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钕铁硼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国内企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外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资本并购重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政策及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钕铁硼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钕铁硼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钕铁硼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行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钕铁硼产能占全球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产品行业主要竞争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钕铁硼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钕铁硼生产行业所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钕铁硼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基本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钕铁硼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钕铁硼行业特点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钕铁硼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市场供需求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钕铁硼产能利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钕铁硼产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钕铁硼国内需求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钕铁硼行业需求总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钕铁硼行业供给关系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产品需求比例变化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钕铁硼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钕铁硼行业市场供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进出口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进出口金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钕铁硼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钕铁硼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钕铁硼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鑫丰磁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鑫磁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盈顺磁业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超力磁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星银道成金属加工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产品行业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五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钕铁硼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新产品开发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钕铁硼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20:00Z</dcterms:modified>
  <cp:revision>62</cp:revision>
  <dc:subject/>
  <dc:title/>
</cp:coreProperties>
</file>