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碳结板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碳结板行业市场调研分析及未来投资预测报告》是根据多年来对碳结板产品的研究，结合碳结板产品历年供需关系变化规律，对我国碳结板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碳结板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碳结板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碳结板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碳结板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碳结板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碳结板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碳结板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碳结板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碳结板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碳结板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碳结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碳结板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碳结板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结板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碳结板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碳结板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结板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碳结板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碳结板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结板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碳结板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碳结板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碳结板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碳结板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碳结板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结板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碳结板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碳结板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结板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碳结板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结板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碳结板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碳结板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碳结板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碳结板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碳结板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结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碳结板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碳结板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碳结板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碳结板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碳结板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碳结板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碳结板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碳结板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碳结板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碳结板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碳结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碳结板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碳结板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结板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碳结板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碳结板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结板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碳结板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碳结板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结板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碳结板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碳结板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碳结板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碳结板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碳结板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结板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碳结板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碳结板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结板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碳结板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结板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碳结板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碳结板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碳结板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碳结板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碳结板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结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0:33:00Z</dcterms:modified>
  <cp:revision>69</cp:revision>
  <dc:subject/>
  <dc:title/>
</cp:coreProperties>
</file>