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浴缸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2797"/>
        <w:gridCol w:w="2799"/>
      </w:tblGrid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浴缸行业市场调研分析及未来投资预测报告》是根据多年来对浴缸产品的研究，结合浴缸产品历年供需关系变化规律，对我国浴缸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浴缸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浴缸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浴缸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浴缸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浴缸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浴缸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浴缸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浴缸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浴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浴缸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浴缸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浴缸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浴缸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浴缸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浴缸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浴缸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浴缸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浴缸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浴缸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浴缸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浴缸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浴缸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浴缸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浴缸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浴缸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浴缸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浴缸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浴缸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浴缸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浴缸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浴缸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浴缸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浴缸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浴缸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浴缸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浴缸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浴缸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浴缸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浴缸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浴缸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浴缸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浴缸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浴缸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浴缸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浴缸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浴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浴缸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浴缸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浴缸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浴缸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浴缸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浴缸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浴缸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浴缸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浴缸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浴缸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浴缸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浴缸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浴缸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浴缸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浴缸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浴缸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浴缸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浴缸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浴缸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浴缸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浴缸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浴缸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浴缸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浴缸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浴缸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浴缸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浴缸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浴缸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30T00:35:00Z</dcterms:modified>
  <cp:revision>73</cp:revision>
  <dc:subject/>
  <dc:title/>
</cp:coreProperties>
</file>