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卸扣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卸扣行业市场调研分析及未来投资预测报告》是根据多年来对卸扣产品的研究，结合卸扣产品历年供需关系变化规律，对我国卸扣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卸扣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卸扣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卸扣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卸扣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卸扣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卸扣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卸扣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卸扣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卸扣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卸扣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卸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卸扣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卸扣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扣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卸扣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卸扣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扣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卸扣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卸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扣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卸扣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卸扣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卸扣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卸扣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卸扣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卸扣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卸扣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卸扣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卸扣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卸扣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卸扣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卸扣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卸扣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卸扣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卸扣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卸扣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卸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卸扣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卸扣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卸扣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卸扣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卸扣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卸扣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卸扣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卸扣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卸扣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卸扣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卸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卸扣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卸扣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扣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卸扣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卸扣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扣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卸扣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卸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扣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卸扣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卸扣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卸扣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卸扣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卸扣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卸扣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卸扣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卸扣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卸扣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卸扣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卸扣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卸扣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卸扣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卸扣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卸扣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卸扣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卸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40:00Z</dcterms:modified>
  <cp:revision>83</cp:revision>
  <dc:subject/>
  <dc:title/>
</cp:coreProperties>
</file>