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低压铸塑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低压铸塑行业市场调研分析及未来投资预测报告》是根据多年来对低压铸塑产品的研究，结合低压铸塑产品历年供需关系变化规律，对我国低压铸塑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低压铸塑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低压铸塑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低压铸塑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低压铸塑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低压铸塑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低压铸塑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低压铸塑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低压铸塑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铸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铸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低压铸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铸塑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铸塑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铸塑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低压铸塑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铸塑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铸塑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压铸塑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铸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铸塑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低压铸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铸塑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压铸塑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低压铸塑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低压铸塑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低压铸塑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低压铸塑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压铸塑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铸塑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铸塑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铸塑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铸塑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低压铸塑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低压铸塑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低压铸塑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低压铸塑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铸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低压铸塑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低压铸塑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低压铸塑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低压铸塑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低压铸塑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低压铸塑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低压铸塑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低压铸塑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铸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铸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低压铸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铸塑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铸塑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铸塑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低压铸塑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铸塑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铸塑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压铸塑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铸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铸塑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低压铸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铸塑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压铸塑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低压铸塑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低压铸塑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低压铸塑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低压铸塑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压铸塑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铸塑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铸塑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铸塑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铸塑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低压铸塑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低压铸塑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低压铸塑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低压铸塑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铸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0:41:00Z</dcterms:modified>
  <cp:revision>87</cp:revision>
  <dc:subject/>
  <dc:title/>
</cp:coreProperties>
</file>