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钛—钢复合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钛—钢复合行业市场调研分析及未来投资预测报告》是根据多年来对钛—钢复合产品的研究，结合钛—钢复合产品历年供需关系变化规律，对我国钛—钢复合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钛—钢复合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钛—钢复合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钛—钢复合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钛—钢复合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钛—钢复合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钛—钢复合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钛—钢复合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钛—钢复合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—钢复合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—钢复合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钛—钢复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—钢复合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—钢复合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—钢复合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钛—钢复合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—钢复合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—钢复合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钛—钢复合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—钢复合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—钢复合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钛—钢复合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—钢复合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钛—钢复合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钛—钢复合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—钢复合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—钢复合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钛—钢复合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钛—钢复合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—钢复合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—钢复合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—钢复合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钛—钢复合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钛—钢复合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钛—钢复合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钛—钢复合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钛—钢复合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—钢复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钛—钢复合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钛—钢复合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钛—钢复合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钛—钢复合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钛—钢复合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钛—钢复合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钛—钢复合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钛—钢复合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—钢复合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—钢复合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钛—钢复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—钢复合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—钢复合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—钢复合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钛—钢复合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—钢复合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—钢复合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钛—钢复合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—钢复合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—钢复合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钛—钢复合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—钢复合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钛—钢复合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钛—钢复合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—钢复合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—钢复合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钛—钢复合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钛—钢复合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—钢复合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—钢复合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—钢复合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钛—钢复合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钛—钢复合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钛—钢复合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钛—钢复合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钛—钢复合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—钢复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43:00Z</dcterms:modified>
  <cp:revision>91</cp:revision>
  <dc:subject/>
  <dc:title/>
</cp:coreProperties>
</file>