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轻钢结构工程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轻钢结构工程行业市场调研分析及未来投资预测报告》是根据多年来对轻钢结构工程产品的研究，结合轻钢结构工程产品历年供需关系变化规律，对我国轻钢结构工程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轻钢结构工程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轻钢结构工程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轻钢结构工程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轻钢结构工程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轻钢结构工程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轻钢结构工程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轻钢结构工程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轻钢结构工程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轻钢结构工程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轻钢结构工程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轻钢结构工程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轻钢结构工程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轻钢结构工程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钢结构工程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钢结构工程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轻钢结构工程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钢结构工程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钢结构工程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轻钢结构工程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钢结构工程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轻钢结构工程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轻钢结构工程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轻钢结构工程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轻钢结构工程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轻钢结构工程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钢结构工程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轻钢结构工程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轻钢结构工程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钢结构工程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钢结构工程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钢结构工程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轻钢结构工程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轻钢结构工程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轻钢结构工程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轻钢结构工程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轻钢结构工程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钢结构工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轻钢结构工程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轻钢结构工程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轻钢结构工程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轻钢结构工程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轻钢结构工程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轻钢结构工程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轻钢结构工程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轻钢结构工程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轻钢结构工程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轻钢结构工程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轻钢结构工程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轻钢结构工程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轻钢结构工程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钢结构工程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钢结构工程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轻钢结构工程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钢结构工程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钢结构工程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轻钢结构工程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钢结构工程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轻钢结构工程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轻钢结构工程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轻钢结构工程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轻钢结构工程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轻钢结构工程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钢结构工程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轻钢结构工程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轻钢结构工程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钢结构工程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钢结构工程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钢结构工程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轻钢结构工程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轻钢结构工程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轻钢结构工程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轻钢结构工程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轻钢结构工程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钢结构工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0:44:00Z</dcterms:modified>
  <cp:revision>95</cp:revision>
  <dc:subject/>
  <dc:title/>
</cp:coreProperties>
</file>