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球扁钢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球扁钢行业市场调研分析及未来投资预测报告》是根据多年来对球扁钢产品的研究，结合球扁钢产品历年供需关系变化规律，对我国球扁钢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球扁钢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球扁钢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球扁钢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球扁钢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球扁钢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球扁钢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球扁钢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球扁钢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球扁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球扁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球扁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球扁钢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球扁钢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扁钢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球扁钢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球扁钢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扁钢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球扁钢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球扁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扁钢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球扁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球扁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球扁钢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球扁钢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球扁钢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扁钢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球扁钢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球扁钢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扁钢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球扁钢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扁钢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球扁钢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球扁钢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球扁钢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球扁钢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球扁钢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扁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球扁钢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球扁钢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球扁钢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球扁钢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球扁钢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球扁钢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球扁钢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球扁钢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球扁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球扁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球扁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球扁钢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球扁钢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扁钢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球扁钢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球扁钢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扁钢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球扁钢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球扁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扁钢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球扁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球扁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球扁钢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球扁钢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球扁钢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扁钢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球扁钢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球扁钢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扁钢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球扁钢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扁钢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球扁钢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球扁钢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球扁钢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球扁钢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球扁钢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扁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50:00Z</dcterms:modified>
  <cp:revision>103</cp:revision>
  <dc:subject/>
  <dc:title/>
</cp:coreProperties>
</file>