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复合钢板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塑料复合钢板卷行业市场调研分析及未来投资预测报告》是根据多年来对塑料复合钢板卷产品的研究，结合塑料复合钢板卷产品历年供需关系变化规律，对我国塑料复合钢板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复合钢板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塑料复合钢板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塑料复合钢板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塑料复合钢板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塑料复合钢板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塑料复合钢板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塑料复合钢板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塑料复合钢板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复合钢板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复合钢板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塑料复合钢板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复合钢板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复合钢板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复合钢板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复合钢板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复合钢板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复合钢板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复合钢板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复合钢板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复合钢板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复合钢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复合钢板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塑料复合钢板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塑料复合钢板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复合钢板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复合钢板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塑料复合钢板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复合钢板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复合钢板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复合钢板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复合钢板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复合钢板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复合钢板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复合钢板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复合钢板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塑料复合钢板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复合钢板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复合钢板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塑料复合钢板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塑料复合钢板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塑料复合钢板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塑料复合钢板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塑料复合钢板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塑料复合钢板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塑料复合钢板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复合钢板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复合钢板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塑料复合钢板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复合钢板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复合钢板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复合钢板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复合钢板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复合钢板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复合钢板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复合钢板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复合钢板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复合钢板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复合钢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复合钢板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塑料复合钢板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塑料复合钢板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复合钢板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复合钢板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塑料复合钢板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复合钢板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复合钢板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复合钢板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复合钢板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复合钢板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复合钢板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复合钢板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复合钢板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塑料复合钢板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复合钢板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16:00Z</dcterms:modified>
  <cp:revision>148</cp:revision>
  <dc:subject/>
  <dc:title/>
</cp:coreProperties>
</file>