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深冲压用冷轧钢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深冲压用冷轧钢带行业市场调研分析及未来投资预测报告》是根据多年来对深冲压用冷轧钢带产品的研究，结合深冲压用冷轧钢带产品历年供需关系变化规律，对我国深冲压用冷轧钢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深冲压用冷轧钢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深冲压用冷轧钢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深冲压用冷轧钢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深冲压用冷轧钢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深冲压用冷轧钢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深冲压用冷轧钢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深冲压用冷轧钢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深冲压用冷轧钢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冲压用冷轧钢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冲压用冷轧钢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深冲压用冷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冲压用冷轧钢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钢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钢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深冲压用冷轧钢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钢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钢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深冲压用冷轧钢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钢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钢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深冲压用冷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深冲压用冷轧钢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深冲压用冷轧钢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钢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钢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深冲压用冷轧钢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深冲压用冷轧钢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钢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冲压用冷轧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钢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钢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深冲压用冷轧钢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深冲压用冷轧钢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深冲压用冷轧钢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深冲压用冷轧钢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深冲压用冷轧钢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深冲压用冷轧钢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深冲压用冷轧钢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深冲压用冷轧钢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深冲压用冷轧钢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深冲压用冷轧钢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深冲压用冷轧钢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深冲压用冷轧钢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冲压用冷轧钢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冲压用冷轧钢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深冲压用冷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冲压用冷轧钢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钢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钢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深冲压用冷轧钢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钢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钢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深冲压用冷轧钢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钢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钢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深冲压用冷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深冲压用冷轧钢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深冲压用冷轧钢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钢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钢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深冲压用冷轧钢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深冲压用冷轧钢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冲压用冷轧钢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冲压用冷轧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冲压用冷轧钢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深冲压用冷轧钢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深冲压用冷轧钢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深冲压用冷轧钢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深冲压用冷轧钢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深冲压用冷轧钢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冲压用冷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1:00Z</dcterms:modified>
  <cp:revision>122</cp:revision>
  <dc:subject/>
  <dc:title/>
</cp:coreProperties>
</file>