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数字电视机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数字电视机行业市场调研分析及未来投资预测报告》是根据多年来对数字电视机产品的研究，结合数字电视机产品历年供需关系变化规律，对我国数字电视机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数字电视机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数字电视机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数字电视机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数字电视机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数字电视机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数字电视机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数字电视机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数字电视机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字电视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电视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数字电视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字电视机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数字电视机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机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电视机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数字电视机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机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电视机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数字电视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机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数字电视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数字电视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数字电视机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数字电视机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数字电视机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机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数字电视机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数字电视机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字电视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数字电视机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数字电视机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数字电视机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数字电视机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数字电视机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数字电视机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数字电视机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数字电视机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数字电视机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数字电视机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数字电视机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数字电视机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字电视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电视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数字电视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字电视机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数字电视机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机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电视机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数字电视机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机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电视机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数字电视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机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数字电视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数字电视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数字电视机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数字电视机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数字电视机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机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数字电视机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数字电视机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机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字电视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机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字电视机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数字电视机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数字电视机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数字电视机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数字电视机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30:00Z</dcterms:modified>
  <cp:revision>178</cp:revision>
  <dc:subject/>
  <dc:title/>
</cp:coreProperties>
</file>