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太阳能热水器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太阳能热水器行业市场调研分析及未来投资预测报告》是根据多年来对太阳能热水器产品的研究，结合太阳能热水器产品历年供需关系变化规律，对我国太阳能热水器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太阳能热水器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太阳能热水器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太阳能热水器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太阳能热水器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太阳能热水器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太阳能热水器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太阳能热水器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太阳能热水器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热水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热水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太阳能热水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热水器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热水器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热水器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热水器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热水器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热水器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热水器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热水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热水器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热水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热水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太阳能热水器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太阳能热水器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热水器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热水器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太阳能热水器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太阳能热水器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热水器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太阳能热水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热水器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热水器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阳能热水器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太阳能热水器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太阳能热水器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太阳能热水器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热水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太阳能热水器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太阳能热水器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太阳能热水器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太阳能热水器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太阳能热水器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太阳能热水器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太阳能热水器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太阳能热水器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热水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热水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太阳能热水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热水器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热水器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热水器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热水器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热水器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热水器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热水器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热水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热水器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热水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热水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太阳能热水器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太阳能热水器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热水器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热水器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太阳能热水器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太阳能热水器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热水器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太阳能热水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热水器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热水器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阳能热水器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太阳能热水器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太阳能热水器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太阳能热水器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热水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33:00Z</dcterms:modified>
  <cp:revision>183</cp:revision>
  <dc:subject/>
  <dc:title/>
</cp:coreProperties>
</file>