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气热水器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燃气热水器行业市场调研分析及未来投资预测报告》是根据多年来对燃气热水器产品的研究，结合燃气热水器产品历年供需关系变化规律，对我国燃气热水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燃气热水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燃气热水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燃气热水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燃气热水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燃气热水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燃气热水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燃气热水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燃气热水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热水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热水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燃气热水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热水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热水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热水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气热水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热水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热水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气热水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热水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热水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气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燃气热水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燃气热水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热水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热水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燃气热水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燃气热水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热水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热水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热水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气热水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气热水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燃气热水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燃气热水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燃气热水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热水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燃气热水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燃气热水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燃气热水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燃气热水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燃气热水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燃气热水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燃气热水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燃气热水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热水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热水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燃气热水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热水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热水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热水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气热水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热水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热水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气热水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热水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热水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气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燃气热水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燃气热水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热水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热水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燃气热水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燃气热水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热水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热水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热水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气热水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气热水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燃气热水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燃气热水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燃气热水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热水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34:00Z</dcterms:modified>
  <cp:revision>187</cp:revision>
  <dc:subject/>
  <dc:title/>
</cp:coreProperties>
</file>