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普通碳素钢电线套管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普通碳素钢电线套管行业市场调研分析及未来投资预测报告》是根据多年来对普通碳素钢电线套管产品的研究，结合普通碳素钢电线套管产品历年供需关系变化规律，对我国普通碳素钢电线套管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普通碳素钢电线套管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普通碳素钢电线套管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普通碳素钢电线套管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普通碳素钢电线套管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普通碳素钢电线套管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普通碳素钢电线套管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普通碳素钢电线套管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普通碳素钢电线套管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普通碳素钢电线套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普通碳素钢电线套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普通碳素钢电线套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普通碳素钢电线套管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通碳素钢电线套管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碳素钢电线套管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通碳素钢电线套管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通碳素钢电线套管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碳素钢电线套管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通碳素钢电线套管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通碳素钢电线套管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碳素钢电线套管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普通碳素钢电线套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通碳素钢电线套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普通碳素钢电线套管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普通碳素钢电线套管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通碳素钢电线套管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碳素钢电线套管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普通碳素钢电线套管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普通碳素钢电线套管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碳素钢电线套管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通碳素钢电线套管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碳素钢电线套管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普通碳素钢电线套管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普通碳素钢电线套管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普通碳素钢电线套管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普通碳素钢电线套管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普通碳素钢电线套管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碳素钢电线套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普通碳素钢电线套管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普通碳素钢电线套管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普通碳素钢电线套管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普通碳素钢电线套管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普通碳素钢电线套管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普通碳素钢电线套管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普通碳素钢电线套管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普通碳素钢电线套管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普通碳素钢电线套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普通碳素钢电线套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普通碳素钢电线套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普通碳素钢电线套管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通碳素钢电线套管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碳素钢电线套管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通碳素钢电线套管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通碳素钢电线套管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碳素钢电线套管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通碳素钢电线套管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通碳素钢电线套管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碳素钢电线套管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普通碳素钢电线套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通碳素钢电线套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普通碳素钢电线套管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普通碳素钢电线套管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通碳素钢电线套管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碳素钢电线套管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普通碳素钢电线套管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普通碳素钢电线套管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碳素钢电线套管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通碳素钢电线套管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碳素钢电线套管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普通碳素钢电线套管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普通碳素钢电线套管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普通碳素钢电线套管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普通碳素钢电线套管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普通碳素钢电线套管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碳素钢电线套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1:04:00Z</dcterms:modified>
  <cp:revision>128</cp:revision>
  <dc:subject/>
  <dc:title/>
</cp:coreProperties>
</file>