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化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化钠行业市场调研分析及未来投资预测报告》是根据多年来对氟化钠产品的研究，结合氟化钠产品历年供需关系变化规律，对我国氟化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化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化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化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化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化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化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化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化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化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化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化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化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化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化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化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化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化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化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化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化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化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化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化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化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化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化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化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化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化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化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化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化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化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化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化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化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化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化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化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化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化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化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化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化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化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5:00Z</dcterms:modified>
  <cp:revision>210</cp:revision>
  <dc:subject/>
  <dc:title/>
</cp:coreProperties>
</file>