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碳圆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碳圆钢行业市场调研分析及未来投资预测报告》是根据多年来对普碳圆钢产品的研究，结合普碳圆钢产品历年供需关系变化规律，对我国普碳圆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碳圆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碳圆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碳圆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碳圆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碳圆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碳圆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碳圆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碳圆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碳圆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碳圆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碳圆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碳圆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圆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圆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碳圆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圆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圆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碳圆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圆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圆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碳圆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圆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碳圆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碳圆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碳圆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碳圆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碳圆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碳圆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圆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碳圆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圆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碳圆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碳圆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碳圆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碳圆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碳圆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碳圆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碳圆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碳圆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碳圆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碳圆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碳圆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碳圆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碳圆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碳圆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碳圆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碳圆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碳圆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碳圆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圆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圆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碳圆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圆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圆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碳圆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圆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圆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碳圆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圆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碳圆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碳圆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碳圆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碳圆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碳圆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碳圆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圆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碳圆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圆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碳圆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碳圆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碳圆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碳圆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碳圆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碳圆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7:00Z</dcterms:modified>
  <cp:revision>135</cp:revision>
  <dc:subject/>
  <dc:title/>
</cp:coreProperties>
</file>