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政服务行业运营策略分析及投资商机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17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17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政服务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政服务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服务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家政服务体系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政学研究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政服务行业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劳动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服务劳动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劳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政服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保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涉外保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级管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育婴早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点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幼教保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月子护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家教外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水电维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管道疏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清洁清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搬家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家政的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服务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等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申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产业政策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守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行业管理规范（试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业标准化工作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务院关于加快发展服务业的若干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产业政策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行业规范和管理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家政服务的监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政服务业法律问题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政行业法规缺失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员国家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涉外家政服务员国家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服务员国家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育婴员职业道德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育婴员工作守则及专业修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务产业在国民经济中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化过程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的发展、分工的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口的老龄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市场现状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劳动力市场现状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劳动力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劳动力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外出务工劳动力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部分城市劳动力市场供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政服务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政服务公司及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政服务规模化、规范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政服务人员自身素质及职业技能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发展中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旧观念的影响很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服务员的素质整体偏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质量难以保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政信息不对称、职业介绍欠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培训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相关权益及保障机制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人员与机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员基本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机构有关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能培训有关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级家政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级家政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级家政市场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漂市家政服务业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春家政市场人力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菲佣进军北京家政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市场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政市场亟需大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政服务供需双方的矛盾也日渐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定价混乱，投诉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政服务市场开放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市场供需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市场需求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市场供需差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市场发展战略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位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范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产业市场运行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市场的操作方式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寻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公司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介公司带给雇主两大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承担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介公司营运至今突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姆服务不能与时俱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公司的责任虚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政服务职业中介机构和就业实体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政公司服务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服务员经过专门的业务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服务员一律持健康证上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员上门服务时自带齿餐具，实行分食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政服务员统一穿戴春光工作服、工作帽上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春光服务中心已为家政服务员投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市场问卷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问卷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查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查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家政认知及服务体系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本地家政公司认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家政服务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服务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家政需求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家政消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家政消费渠道及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家政消费人群细分分析（不同年龄、不同职业需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潜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居民对家政服务问题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服务公司规模及人员素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行业规模效应及品牌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经视点专家总结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主要省市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家政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家政市场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高级家政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保姆职业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政市场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人员从业动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用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和服务员的权益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家政市场品牌化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对上海家政服务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上海家政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家政市场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家政行业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家政服务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广州家政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家政服务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安家政服务市场供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安家政服务市场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安家政服务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安家政服务市场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安家政行业高素质人才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政服务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家政与正规家政公司抢蛋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散工造成家政服务业恶性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竞争走向技能比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家政服务产业竞争监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的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结构和产业结构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拥有巨大的潜在服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统劳动密集型服务贸易中保持一定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竞争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内优势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月嫂（中华）连锁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夏中青家政服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爱侬家政服务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来邦家政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和平区社区服务求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美乐门社区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安子新家政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祥和家政事业（广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妇联家政服务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投资商机与风险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投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进步创造新的家政服务业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业成为初级劳动力就业水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业尚需解决多方面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务部门将多管其下促进家政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行业服务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内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政服务行业发展趋势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市场发展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政服务行业市场的广阔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政服务行业市场的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品牌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化细分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定级工资及规范管理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行业市场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政服务市场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政服务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规范家政服务市场管理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政服务业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扶持家政服务业加快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家政服务扩大就业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政服务业吸纳农民工就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推动家政服务工作的具体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发家政服务员国家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家政服务职业培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展家政服务员职业技能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范家政服务职业中介机构和就业实体的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障家政服务供求双方合法权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要逐步将家政服务员纳入社会保障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日常生活中是否需要家政服务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主要是需要提供服务类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政服务是否存在着一定的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以往的雇佣过程中，雇主与家政服务员的关系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成目前雇主与家政人员关系紧张的主要原因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通常选择家政服务方式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遇到纠纷时，消费者通常采取的投诉方式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通常希望收到的投诉反馈方式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日常聘用家政服务的开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服务和其他服务业投资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各地区家庭户平均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镇失业人数及失业率（年末登记数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地区城镇登记失业人员及失业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地区城镇登记失业人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地区城镇登记失业人员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地区城镇劳动力供给与配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主要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乡村劳动力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乡村劳动力的性别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乡村劳动力非农就业情况（分行业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乡村劳动力非农就业的行业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从业人员占社会从业人员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劳动力占乡村劳动力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地区城镇居民家庭年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区城镇居民家庭收支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地区农村居民家庭年人均纯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各地区农村居民家庭平均每人现金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陈开萌家政公司总部收支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求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以来劳动力市场职业供求状况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产业分组的需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行业分组的需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用人单位性质分组的需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职业分组的供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求职人员类别分组的求职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性别分组的供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年龄分组的供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文化程度分组的供求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技术等级分组的供求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城市劳动力市场供求状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好月嫂家政连锁服务体系（组织结构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美乐门社区服务有限公司组织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安子新家政服务有限公司组织架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政服务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政服务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服务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家政服务体系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政学研究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政服务行业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劳动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服务劳动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劳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政服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保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涉外保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级管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育婴早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点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幼教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月子护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家教外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水电维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管道疏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清洁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搬家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家政的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服务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等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申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产业政策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守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行业管理规范（试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业标准化工作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务院关于加快发展服务业的若干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产业政策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行业规范和管理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家政服务的监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政服务业法律问题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政行业法规缺失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员国家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涉外家政服务员国家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服务员国家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育婴员职业道德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育婴员工作守则及专业修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务产业在国民经济中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化过程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的发展、分工的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口的老龄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市场现状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劳动力市场现状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劳动力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劳动力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外出务工劳动力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部分城市劳动力市场供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政服务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政服务公司及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政服务规模化、规范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政服务人员自身素质及职业技能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发展中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旧观念的影响很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服务员的素质整体偏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质量难以保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政信息不对称、职业介绍欠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培训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相关权益及保障机制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人员与机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员基本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机构有关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能培训有关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级家政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级家政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级家政市场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漂市家政服务业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春家政市场人力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菲佣进军北京家政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市场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政市场亟需大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政服务供需双方的矛盾也日渐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定价混乱，投诉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政服务市场开放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市场供需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市场需求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市场供需差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市场发展战略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位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范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产业市场运行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市场的操作方式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寻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公司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介公司带给雇主两大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承担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介公司营运至今突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姆服务不能与时俱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公司的责任虚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政服务职业中介机构和就业实体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政公司服务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服务员经过专门的业务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服务员一律持健康证上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员上门服务时自带齿餐具，实行分食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政服务员统一穿戴春光工作服、工作帽上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春光服务中心已为家政服务员投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市场问卷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问卷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查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查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家政认知及服务体系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本地家政公司认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家政服务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服务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家政需求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家政消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家政消费渠道及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家政消费人群细分分析（不同年龄、不同职业需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潜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居民对家政服务问题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服务公司规模及人员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行业规模效应及品牌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经视点专家总结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主要省市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家政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家政市场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高级家政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保姆职业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政市场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人员从业动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用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和服务员的权益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家政市场品牌化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对上海家政服务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上海家政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家政市场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家政行业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家政服务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广州家政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家政服务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安家政服务市场供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安家政服务市场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安家政服务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安家政服务市场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安家政行业高素质人才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政服务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家政与正规家政公司抢蛋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散工造成家政服务业恶性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竞争走向技能比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家政服务产业竞争监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的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结构和产业结构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拥有巨大的潜在服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统劳动密集型服务贸易中保持一定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竞争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内优势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月嫂（中华）连锁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夏中青家政服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爱侬家政服务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来邦家政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和平区社区服务求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美乐门社区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安子新家政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祥和家政事业（广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妇联家政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投资商机与风险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投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进步创造新的家政服务业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业成为初级劳动力就业水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业尚需解决多方面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务部门将多管其下促进家政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行业服务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内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政服务行业发展趋势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市场发展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政服务行业市场的广阔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政服务行业市场的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品牌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化细分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定级工资及规范管理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行业市场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政服务市场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政服务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规范家政服务市场管理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政服务业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扶持家政服务业加快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家政服务扩大就业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政服务业吸纳农民工就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推动家政服务工作的具体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发家政服务员国家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家政服务职业培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展家政服务员职业技能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范家政服务职业中介机构和就业实体的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障家政服务供求双方合法权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要逐步将家政服务员纳入社会保障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日常生活中是否需要家政服务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主要是需要提供服务类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政服务是否存在着一定的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以往的雇佣过程中，雇主与家政服务员的关系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成目前雇主与家政人员关系紧张的主要原因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通常选择家政服务方式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遇到纠纷时，消费者通常采取的投诉方式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通常希望收到的投诉反馈方式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日常聘用家政服务的开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服务和其他服务业投资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各地区家庭户平均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镇失业人数及失业率（年末登记数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地区城镇登记失业人员及失业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地区城镇登记失业人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地区城镇登记失业人员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地区城镇劳动力供给与配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主要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乡村劳动力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乡村劳动力的性别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乡村劳动力非农就业情况（分行业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乡村劳动力非农就业的行业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从业人员占社会从业人员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劳动力占乡村劳动力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地区城镇居民家庭年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区城镇居民家庭收支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地区农村居民家庭年人均纯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各地区农村居民家庭平均每人现金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陈开萌家政公司总部收支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求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以来劳动力市场职业供求状况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产业分组的需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行业分组的需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用人单位性质分组的需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职业分组的供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求职人员类别分组的求职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性别分组的供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年龄分组的供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文化程度分组的供求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技术等级分组的供求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城市劳动力市场供求状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好月嫂家政连锁服务体系（组织结构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美乐门社区服务有限公司组织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安子新家政服务有限公司组织架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7:56:00Z</dcterms:modified>
  <cp:revision>61</cp:revision>
  <dc:subject/>
  <dc:title/>
</cp:coreProperties>
</file>