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教学用模型及教具市场投资分析及发展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90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90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教学用模型及教具制造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具的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具教育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具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具的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观教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观教具在教育中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观教具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具在科技活动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教学用模型及教具制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教学用模型及教具市场运行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及教育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教学用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就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教学用模型及教具制造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模型教具产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模型教具产业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模型教具产业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模型教具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教学用模型及教具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荷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教学用模型及教具制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教育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教育资金投入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上海市学前教育机构装备规范（试行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学用模型及教具制造行业生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用途多功能的通用便携式教具应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声光磁组合实验教具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就业与人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育儿消费逐年飙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产品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产品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产业化对教育产品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产品行业研发成本压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教育产品行业洗牌已经开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育产品研发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电子产品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鱼龙混杂，假冒产品众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宣传夸大其词，产品性价比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侵权问题尤为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发投入明显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开发形式单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消费者缺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产品售后问题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产品行业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语音教具等业务逐渐成为新的利润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观教具调动学生学习的积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领跑者创新早教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波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业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营销策略分析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营销策略发展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用模型及教具细分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学用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学用标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有书写或绘画面的黑板、白板、石板及类似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算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各种教学用教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用模型及教具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供示范的仪器、装置及模型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供示范的仪器、装置及模型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供示范的仪器、装置及模型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供示范的仪器、装置及模型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专供示范的仪器、装置及模型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具有书写或绘画面的石板、黑板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具有书写或绘画面的石板、黑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具有书写或绘画面的石板、黑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具有书写或绘画面的石板、黑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具有书写或绘画面的石板、黑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理念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内重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大风车教育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三和科教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姚市益智达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晓松教具工艺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鑫天翼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捷升教具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学用模型及教具制造业投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学用模型及教具制造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教学用模型及教具制造行业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学用模型及教具制造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学用模型及教具材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学用模型及教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学用模型及教具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用模型及教具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发展策略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如何应对全球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如何把握扩大内需保增长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供示范的仪器、装置及模型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供示范的仪器、装置及模型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供示范的仪器、装置及模型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专供示范的仪器、装置及模型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具有书写或绘画面的石板、黑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具有书写或绘画面的石板、黑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具有书写或绘画面的石板、黑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具有书写或绘画面的石板、黑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大风车教育器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大风车教育器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大风车教育器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大风车教育器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大风车教育器材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大风车教育器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三和科教仪器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三和科教仪器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三和科教仪器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三和科教仪器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三和科教仪器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三和科教仪器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姚市益智达仪器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姚市益智达仪器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姚市益智达仪器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姚市益智达仪器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姚市益智达仪器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姚市益智达仪器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晓松教具工艺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晓松教具工艺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晓松教具工艺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晓松教具工艺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晓松教具工艺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晓松教具工艺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鑫天翼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鑫天翼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鑫天翼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鑫天翼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鑫天翼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鑫天翼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捷升教具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捷升教具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捷升教具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捷升教具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捷升教具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捷升教具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学用模型及教具制造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教学用模型及教具制造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具的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具教育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具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具的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观教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观教具在教育中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观教具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具在科技活动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教学用模型及教具制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教学用模型及教具市场运行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及教育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教学用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就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教学用模型及教具制造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模型教具产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模型教具产业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模型教具产业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模型教具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教学用模型及教具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荷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教学用模型及教具制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用模型及教具制造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教育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教育资金投入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上海市学前教育机构装备规范（试行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学用模型及教具制造行业生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用途多功能的通用便携式教具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声光磁组合实验教具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就业与人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育儿消费逐年飙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产品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产品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产业化对教育产品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产品行业研发成本压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教育产品行业洗牌已经开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育产品研发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电子产品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鱼龙混杂，假冒产品众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宣传夸大其词，产品性价比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侵权问题尤为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发投入明显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开发形式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消费者缺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产品售后问题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产品行业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用模型及教具制造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语音教具等业务逐渐成为新的利润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观教具调动学生学习的积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领跑者创新早教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波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业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营销策略分析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营销策略发展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用模型及教具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用模型及教具细分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学用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学用标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有书写或绘画面的黑板、白板、石板及类似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算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各种教学用教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用模型及教具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供示范的仪器、装置及模型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供示范的仪器、装置及模型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供示范的仪器、装置及模型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供示范的仪器、装置及模型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专供示范的仪器、装置及模型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具有书写或绘画面的石板、黑板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具有书写或绘画面的石板、黑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具有书写或绘画面的石板、黑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具有书写或绘画面的石板、黑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具有书写或绘画面的石板、黑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用模型及教具制造行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理念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用模型及教具制造行业内重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大风车教育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三和科教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姚市益智达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晓松教具工艺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鑫天翼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捷升教具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用模型及教具制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学用模型及教具制造业投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学用模型及教具制造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教学用模型及教具制造行业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用模型及教具制造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学用模型及教具制造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学用模型及教具材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学用模型及教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学用模型及教具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用模型及教具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学用模型及教具制造行业发展策略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如何应对全球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如何把握扩大内需保增长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供示范的仪器、装置及模型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供示范的仪器、装置及模型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供示范的仪器、装置及模型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专供示范的仪器、装置及模型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具有书写或绘画面的石板、黑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具有书写或绘画面的石板、黑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具有书写或绘画面的石板、黑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具有书写或绘画面的石板、黑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大风车教育器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大风车教育器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大风车教育器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大风车教育器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大风车教育器材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大风车教育器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三和科教仪器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三和科教仪器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三和科教仪器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三和科教仪器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三和科教仪器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三和科教仪器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姚市益智达仪器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姚市益智达仪器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姚市益智达仪器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姚市益智达仪器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姚市益智达仪器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姚市益智达仪器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晓松教具工艺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晓松教具工艺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晓松教具工艺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晓松教具工艺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晓松教具工艺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晓松教具工艺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鑫天翼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鑫天翼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鑫天翼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鑫天翼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鑫天翼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鑫天翼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捷升教具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捷升教具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捷升教具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捷升教具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捷升教具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捷升教具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学用模型及教具制造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7:06:00Z</dcterms:modified>
  <cp:revision>61</cp:revision>
  <dc:subject/>
  <dc:title/>
</cp:coreProperties>
</file>