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肤品行业市场深度研究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全国商业信息中心、中国香料香精化妆品工业协会、《中国化妆品》、化妆品行业信息网等国内外相关刊物的基础信息以及护肤品行业研究单位等公布和提供的大量资料，结合深入的市场调查资料，立足于世界护肤品行业整体发展大势，对中国护肤品行业的发展情况、经济运行数据、主要细分市场、进出口、市场营销、竞争格局等进行了分析及预测，并对未来护肤品行业发展的整体环境及发展趋势进行探讨和研判，最后在前面大量分析、预测的基础上，研究了护肤品行业今后的发展与投资策略，为护肤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原料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护肤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泰国男性化妆品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抗衰老护肤品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学处方护肤品市场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性护肤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护肤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奢华保养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护肤品热点话题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护肤趋势流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护肤品市场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高端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线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主要产品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面膜市场产品概念和包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古拉美雅环保饰面膜强势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白护肤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白护肤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夏季美白潮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白护肤四大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晒化妆品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一线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晒二三级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产品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透视防晒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护肤品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洁肤化妆品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抗衰老产品市场容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士护肤品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男士护肤品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男性专业护肤品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士护肤品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男士美容市场增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护肤品市场品牌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际护肤品品牌青睐东北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报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护肤品的市场促销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小型化妆品公司护肤品的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冬季护肤品营销形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屈臣氏全面升级护肤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资生堂高端护肤品牌在华上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应对金融危机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宏观经济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施行《化妆品标识管理规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护肤品行业发展趋势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护肤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有机成分的含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白功效产品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妆市场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抗衰老产品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流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智能化”体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新突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护肤品的流行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保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九、抗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护肤品行业发展战略探讨</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防晒护肤品产品线丰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阴离子表面活性剂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表面活性剂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两性表面活性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性网民关注男士护肤品派</w:t>
                                        </w:r>
                                        <w:r>
                                          <w:rPr>
                                            <w:rFonts w:cs="Arial" w:ascii="Arial" w:hAnsi="Arial"/>
                                            <w:color w:val="000000"/>
                                            <w:szCs w:val="21"/>
                                          </w:rPr>
                                          <w:t>TOP10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民关注的男士护肤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妆品出口前五大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妆品出口按贸易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进口统计数据——分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进口统计数据——分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进口统计数据——分国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进口统计数据——分省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出口统计数据——分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出口统计数据——分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出口统计数据——分国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出口统计数据——分省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面膜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男士护肤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男士洗面奶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护肤品网民关注的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不同国家护肤化妆品的好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消费者对美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我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韩国护肤品的形象认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国家护肤化妆品形象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品牌价值与消费者关系（品牌心理功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北京市护肤品市场各品牌占有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如何看待名人代言的美容化妆品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消费者认为纹眉、纹唇等属于生活美容还是医疗美容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不同年龄人群冬季皮肤干燥和毛孔粗大情况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购买护肤品注重因素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原料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护肤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泰国男性化妆品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抗衰老护肤品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学处方护肤品市场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性护肤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护肤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奢华保养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护肤品热点话题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护肤趋势流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护肤品市场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高端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线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主要产品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面膜市场产品概念和包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古拉美雅环保饰面膜强势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白护肤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白护肤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夏季美白潮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白护肤四大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晒化妆品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一线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晒二三级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晒产品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透视防晒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护肤品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洁肤化妆品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抗衰老产品市场容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士护肤品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男士护肤品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男性专业护肤品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士护肤品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男士美容市场增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护肤品市场品牌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际护肤品品牌青睐东北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报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护肤品的市场促销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小型化妆品公司护肤品的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冬季护肤品营销形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屈臣氏全面升级护肤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资生堂高端护肤品牌在华上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应对金融危机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宏观经济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施行《化妆品标识管理规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护肤品行业发展趋势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护肤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有机成分的含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白功效产品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妆市场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抗衰老产品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流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智能化”体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新突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护肤品的流行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保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九、抗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护肤品行业发展战略探讨</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防晒护肤品产品线丰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阴离子表面活性剂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表面活性剂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两性表面活性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性网民关注男士护肤品派</w:t>
                                  </w:r>
                                  <w:r>
                                    <w:rPr>
                                      <w:rFonts w:cs="Arial" w:ascii="Arial" w:hAnsi="Arial"/>
                                      <w:color w:val="000000"/>
                                      <w:szCs w:val="21"/>
                                    </w:rPr>
                                    <w:t>TOP10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民关注的男士护肤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妆品出口前五大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妆品出口按贸易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进口统计数据——分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进口统计数据——分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进口统计数据——分国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进口统计数据——分省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出口统计数据——分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出口统计数据——分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出口统计数据——分国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妆品出口统计数据——分省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面膜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男士护肤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男士洗面奶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护肤品网民关注的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不同国家护肤化妆品的好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消费者对美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我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韩国护肤品的形象认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国家护肤化妆品形象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品牌价值与消费者关系（品牌心理功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北京市护肤品市场各品牌占有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如何看待名人代言的美容化妆品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消费者认为纹眉、纹唇等属于生活美容还是医疗美容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不同年龄人群冬季皮肤干燥和毛孔粗大情况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购买护肤品注重因素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19:00Z</dcterms:modified>
  <cp:revision>49</cp:revision>
  <dc:subject/>
  <dc:title/>
</cp:coreProperties>
</file>