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化学纤维市场动态监测与热点聚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193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193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化学纤维行业整体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化学纤维产业运行环境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化学纤维行业市场运行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纤维贸易流向的最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化学纤维生产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化纤主要生产国家和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白俄罗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Grodno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将建造轮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尼龙纤维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化纤高新技术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化学纤维主要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涤沦长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涤沦短纤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锦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腈纶短纤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化学纤维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学纤维行业市场发展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纤维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纺织行业振兴计划要点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七大措施搞活流通扩大消费政策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纺织行业标准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化学纤维生产防静电安全规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纤维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学纤维行业市场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纤维行业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徐州斯尔克纤维打造科学发展别样风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德纺织企业在德合作建立新纤维研发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开展绿色环保化学纤维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纤维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化纤产业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化纤业向技术效能型发展转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化纤产业在国民经济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纤维技术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津工大新型功能纤维制备技术通过鉴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纤度最细的细旦中空涤纶短纤开发成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纤维市场典型营销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学纤维制造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化学纤维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化学纤维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化学纤维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化学纤维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化学纤维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学纤维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化学纤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化学纤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纤维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学纤维业市场运营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纤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仪化细旦中空纤维投入批量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纤维素原料纤维行业需求旺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中国化纤市场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纤市场销售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纤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纤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化纤销售流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拉动内需对纺织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学纤维细分产品市场运行动态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粘胶纤维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粘胶纤维行业步入拐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国粘胶纤维产销存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粘胶短纤、粘胶长丝价格齐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巴西对我粘胶纤维展开反倾销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成纤维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合成纤维产业亟待加强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国特种合成纤维信息中心专家来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合成纤维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合成纤维进口简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锦纶纤维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锦纶纤维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锦纶纤维在民用领域上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涤纶纤维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宁波大发起草再生涤纶短纤维国家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锦纶纤维产销存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腈纶纤维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腈纶纤维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腈纶高位盘整价格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庆石化腈纶厂用迷你装置开发新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腈纶业发展面对诸多压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业中国腈纤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学纤维细分产品进出口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纤维制造进出口贸易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化学纤维制造进出口贸易整体形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南通化纤长丝进口量止跌回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料进口量价齐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出口退税对进出口贸易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纤维长丝进出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纤维长丝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纤维长丝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纤维长丝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纤维长丝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纤维短纤进出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纤维短纤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纤维短纤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纤维短纤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纤维短纤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学纤维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纤维行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化学纤维等制造业质量竞争力有较大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化学纤维行业竞争力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企业竞争力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纤维市场竞争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性能碳纤维产业园落户康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仪化公司向军用纤维应用领域进一步拓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纤维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的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纤维市场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纤维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学纤维优势企业竞争力及关键性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乡化纤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94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丹东化学纤维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4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化纤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88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杜邦纤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国氨纶（珠海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远纺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荣翔化纤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盛虹化纤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烟台氨纶集团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比希纤维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学纤维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纤维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化纤产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然化学纤维的发展及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中国化纤产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纤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化学纤维研制的进展和趋势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化纤面料的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从化纤全球化看中国化纤企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纤维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化学纤维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化学纤维销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化学纤维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化学纤维价格走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纤维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学纤维行业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纤维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通给台湾化纤原料、化学纤维业带来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化纤设备转型期迎来新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纤维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料供给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化学纤维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化学纤维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化学纤维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化学纤维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纤维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纤维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纤维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纤维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化学纤维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化学纤维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化学纤维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化学纤维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化学纤维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化学纤维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化学纤维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化学纤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化学纤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纤维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纤维长丝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纤维长丝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纤维长丝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纤维长丝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纤维长丝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纤维长丝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纤维长丝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纤维短纤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纤维短纤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纤维短纤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纤维短纤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纤维短纤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纤维短纤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纤维短纤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乡化纤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乡化纤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乡化纤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乡化纤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乡化纤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乡化纤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乡化纤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丹东化学纤维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丹东化学纤维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丹东化学纤维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丹东化学纤维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丹东化学纤维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丹东化学纤维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丹东化学纤维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化纤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化纤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化纤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化纤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化纤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化纤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化纤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杜邦纤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杜邦纤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杜邦纤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杜邦纤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杜邦纤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杜邦纤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杜邦纤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国氨纶（珠海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国氨纶（珠海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国氨纶（珠海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国氨纶（珠海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国氨纶（珠海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国氨纶（珠海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国氨纶（珠海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远纺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远纺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远纺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远纺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远纺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远纺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远纺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比希纤维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比希纤维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比希纤维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比希纤维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比希纤维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比希纤维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比希纤维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荣翔化纤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荣翔化纤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荣翔化纤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荣翔化纤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荣翔化纤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荣翔化纤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荣翔化纤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盛虹化纤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盛虹化纤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盛虹化纤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盛虹化纤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盛虹化纤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盛虹化纤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盛虹化纤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氨纶集团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氨纶集团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氨纶集团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氨纶集团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氨纶集团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氨纶集团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氨纶集团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纤维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纤维销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纤维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纤维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2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化学纤维行业整体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化学纤维产业运行环境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化学纤维行业市场运行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纤维贸易流向的最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化学纤维生产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化纤主要生产国家和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白俄罗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Grodno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将建造轮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尼龙纤维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化纤高新技术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化学纤维主要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涤沦长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涤沦短纤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锦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腈纶短纤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化学纤维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学纤维行业市场发展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纤维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纺织行业振兴计划要点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七大措施搞活流通扩大消费政策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纺织行业标准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化学纤维生产防静电安全规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纤维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学纤维行业市场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纤维行业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徐州斯尔克纤维打造科学发展别样风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德纺织企业在德合作建立新纤维研发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开展绿色环保化学纤维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纤维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化纤产业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化纤业向技术效能型发展转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化纤产业在国民经济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纤维技术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津工大新型功能纤维制备技术通过鉴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纤度最细的细旦中空涤纶短纤开发成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纤维市场典型营销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学纤维制造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化学纤维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化学纤维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化学纤维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化学纤维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化学纤维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学纤维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化学纤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化学纤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纤维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学纤维业市场运营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纤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仪化细旦中空纤维投入批量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纤维素原料纤维行业需求旺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中国化纤市场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纤市场销售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纤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纤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化纤销售流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拉动内需对纺织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学纤维细分产品市场运行动态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粘胶纤维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粘胶纤维行业步入拐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国粘胶纤维产销存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粘胶短纤、粘胶长丝价格齐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巴西对我粘胶纤维展开反倾销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成纤维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合成纤维产业亟待加强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国特种合成纤维信息中心专家来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合成纤维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合成纤维进口简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锦纶纤维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锦纶纤维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锦纶纤维在民用领域上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涤纶纤维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宁波大发起草再生涤纶短纤维国家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锦纶纤维产销存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腈纶纤维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腈纶纤维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腈纶高位盘整价格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庆石化腈纶厂用迷你装置开发新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腈纶业发展面对诸多压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业中国腈纤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学纤维细分产品进出口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纤维制造进出口贸易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化学纤维制造进出口贸易整体形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南通化纤长丝进口量止跌回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料进口量价齐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出口退税对进出口贸易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纤维长丝进出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纤维长丝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纤维长丝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纤维长丝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纤维长丝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纤维短纤进出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纤维短纤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纤维短纤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纤维短纤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纤维短纤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学纤维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纤维行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化学纤维等制造业质量竞争力有较大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化学纤维行业竞争力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企业竞争力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纤维市场竞争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性能碳纤维产业园落户康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仪化公司向军用纤维应用领域进一步拓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纤维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的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纤维市场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纤维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学纤维优势企业竞争力及关键性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乡化纤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94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丹东化学纤维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4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化纤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88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杜邦纤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国氨纶（珠海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远纺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荣翔化纤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盛虹化纤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烟台氨纶集团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比希纤维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学纤维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纤维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化纤产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然化学纤维的发展及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中国化纤产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纤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化学纤维研制的进展和趋势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化纤面料的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从化纤全球化看中国化纤企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纤维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化学纤维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化学纤维销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化学纤维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化学纤维价格走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纤维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学纤维行业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纤维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通给台湾化纤原料、化学纤维业带来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化纤设备转型期迎来新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纤维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料供给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化学纤维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化学纤维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化学纤维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化学纤维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纤维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纤维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纤维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纤维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化学纤维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化学纤维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化学纤维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化学纤维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化学纤维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化学纤维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化学纤维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化学纤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化学纤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纤维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纤维长丝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纤维长丝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纤维长丝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纤维长丝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纤维长丝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纤维长丝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纤维长丝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纤维短纤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纤维短纤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纤维短纤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纤维短纤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纤维短纤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纤维短纤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纤维短纤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乡化纤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乡化纤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乡化纤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乡化纤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乡化纤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乡化纤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乡化纤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丹东化学纤维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丹东化学纤维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丹东化学纤维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丹东化学纤维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丹东化学纤维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丹东化学纤维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丹东化学纤维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化纤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化纤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化纤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化纤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化纤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化纤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化纤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杜邦纤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杜邦纤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杜邦纤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杜邦纤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杜邦纤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杜邦纤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杜邦纤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国氨纶（珠海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国氨纶（珠海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国氨纶（珠海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国氨纶（珠海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国氨纶（珠海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国氨纶（珠海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国氨纶（珠海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远纺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远纺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远纺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远纺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远纺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远纺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远纺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比希纤维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比希纤维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比希纤维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比希纤维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比希纤维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比希纤维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比希纤维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荣翔化纤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荣翔化纤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荣翔化纤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荣翔化纤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荣翔化纤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荣翔化纤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荣翔化纤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盛虹化纤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盛虹化纤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盛虹化纤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盛虹化纤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盛虹化纤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盛虹化纤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盛虹化纤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氨纶集团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氨纶集团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氨纶集团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氨纶集团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氨纶集团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氨纶集团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氨纶集团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纤维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纤维销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纤维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纤维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6:20:00Z</dcterms:modified>
  <cp:revision>50</cp:revision>
  <dc:subject/>
  <dc:title/>
</cp:coreProperties>
</file>