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精油市场需求研究分析与营销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6413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641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精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油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油萃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精油的功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精油的作用机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油细分及基础油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方精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复方精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油提炼及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油的提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薰精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精油与化学合成分子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精油市场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护肤品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护肤品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天然护肤品需求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风暴下护肤品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护肤品消费格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妆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精油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香薰产品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树脂精油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精油市场生产及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市场精油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精油技术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北美精油市场现状及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西非精油行业发展及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玫瑰精油市场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玫瑰和玫瑰油的分类及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玫瑰产业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各国玫瑰油产量和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加利亚玫瑰精油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加利亚种植玫瑰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保加利亚玫瑰精油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、保玫瑰精油合作的可能性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市场运营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居民收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百家重点大型零售企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国居民消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化妆品的管理与监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化妆品标识管理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成分必须全部标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妆品卫生标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精油有关的国际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薰产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薰产业所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薰品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香薰服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香薰产业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薰精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香精香料企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薰精油行业现状及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精油市场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市场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植物精油替代化学化妆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八十四团留兰香精油畅销国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主精油技术助芳香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川将要打造知名的玫瑰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精油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玫瑰精油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玫瑰精油在中国的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天然茶树精油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细分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女士精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男士精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儿童精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市场深度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薰精油品牌排名（世界品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级精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档精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平价精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化妆品、护肤品、精油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、护肤品、精油市场销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、护肤品、精油市场销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、护肤品、精油市场销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、护肤品、精油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、护肤品、精油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薰精油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薰产品琳琅满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薰精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劣质精油问题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应用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在世界各地的起源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行业标准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热的冷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男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活馆市场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按摩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医按摩市场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盲人按摩市场现状及未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盲人按摩市场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当前中国保健按摩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发展推拿按摩行业对社会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健按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容业新经济增长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美容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容市场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规模与年龄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学历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居民生活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零售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植物精油消费者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年龄段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性别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职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学历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每年用于美容理疗的花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当前芳香美容市场存在的最主要问题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是否愿意尝试一款新品种精油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内品牌和国外品牌认可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植物精油及其功效了解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选择某一品牌精油的理由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化妆品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奏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化妆品零售终端市场呈现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妆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化妆品行业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最近三年中国化妆品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妆品行业大牌网络销售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妆品市场消费者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妆品市场消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容化妆品市场的消费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女性购买化妆品的心理因素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化妆品消费的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行业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农村市场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低端化妆品增长预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档化妆品征收消费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行业结构化调整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品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实施化妆品成分标注新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足部护理产品成护肤品市场消费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制首款防电磁辐射护肤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化妆品市场渠道呈现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护肤品牌发展的四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高档护肤品市场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护肤品企业的产品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护肤品消费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护肤品市场关注度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本土护肤品牌继续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的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护肤品品牌市场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护肤品企业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档护肤品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品市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十大护肤品品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肤化妆品品牌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肤品市场品牌突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肤品企业积极调整战略部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肤品市场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高端品牌战略部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、四线品牌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内现有企业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的讨价还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购买者的讨价还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形象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度有效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战略执行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研发创新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资源整合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市场竞争力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精油领先者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维护高质量形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市场需求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护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扩大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精油挑战者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正面进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侧翼攻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包围进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迂回攻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游击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精油追随者的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紧密追随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距离追随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选择追随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精油补缺者的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补缺者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补缺者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护肤品生产企业提高竞争力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行准确的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产品质量及加强品牌塑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用多种营销手段形成独到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终端服务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开发男性护肤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精油生产企业竞争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孚曼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东吴香精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惠农玫瑰花精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辉县市常胜油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明京京香料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嵩明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一枝花油脂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阳基志香料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市芳馨精油原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爱易莱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西芙美佳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雅而顿香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广州幽香源香薰生活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上海豆蔻化妆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化妆品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化妆品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化妆品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妆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妆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妆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肤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有机成分含量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白功效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妆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薰精油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树脂精油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精油市场准入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香熏世界将大放异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最新最热的美容院精油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行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油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精油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妆品市场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各类产品零售额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大公司占据全球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美精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玫瑰精油需求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油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孚曼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孚曼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孚曼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孚曼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孚曼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孚曼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孚曼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东吴香精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东吴香精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东吴香精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东吴香精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东吴香精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东吴香精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东吴香精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惠农玫瑰花精油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惠农玫瑰花精油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惠农玫瑰花精油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惠农玫瑰花精油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惠农玫瑰花精油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惠农玫瑰花精油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惠农玫瑰花精油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辉县市常胜油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辉县市常胜油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辉县市常胜油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辉县市常胜油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辉县市常胜油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辉县市常胜油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辉县市常胜油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京京香料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京京香料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京京香料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京京香料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京京香料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京京香料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京京香料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一枝花油脂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一枝花油脂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一枝花油脂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一枝花油脂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一枝花油脂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一枝花油脂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一枝花油脂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基志香料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基志香料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基志香料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基志香料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基志香料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基志香料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基志香料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7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精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油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油萃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精油的功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精油的作用机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油细分及基础油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方精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复方精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油提炼及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油的提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薰精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精油与化学合成分子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精油市场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护肤品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护肤品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天然护肤品需求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风暴下护肤品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护肤品消费格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妆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精油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香薰产品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树脂精油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精油市场生产及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市场精油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精油技术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北美精油市场现状及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西非精油行业发展及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玫瑰精油市场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玫瑰和玫瑰油的分类及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玫瑰产业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各国玫瑰油产量和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加利亚玫瑰精油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加利亚种植玫瑰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保加利亚玫瑰精油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、保玫瑰精油合作的可能性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市场运营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居民收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百家重点大型零售企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国居民消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化妆品的管理与监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化妆品标识管理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成分必须全部标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妆品卫生标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精油有关的国际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薰产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薰产业所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薰品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香薰服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香薰产业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薰精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香精香料企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薰精油行业现状及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精油市场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市场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植物精油替代化学化妆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八十四团留兰香精油畅销国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主精油技术助芳香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川将要打造知名的玫瑰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精油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玫瑰精油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玫瑰精油在中国的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天然茶树精油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细分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女士精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男士精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儿童精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市场深度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薰精油品牌排名（世界品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级精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档精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平价精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化妆品、护肤品、精油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、护肤品、精油市场销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、护肤品、精油市场销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、护肤品、精油市场销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、护肤品、精油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、护肤品、精油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薰精油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薰产品琳琅满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薰精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劣质精油问题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应用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在世界各地的起源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行业标准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热的冷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男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活馆市场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按摩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医按摩市场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盲人按摩市场现状及未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盲人按摩市场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当前中国保健按摩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发展推拿按摩行业对社会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健按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容业新经济增长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美容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容市场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0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规模与年龄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学历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居民生活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零售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植物精油消费者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年龄段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性别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职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学历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每年用于美容理疗的花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当前芳香美容市场存在的最主要问题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是否愿意尝试一款新品种精油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内品牌和国外品牌认可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植物精油及其功效了解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选择某一品牌精油的理由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化妆品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奏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化妆品零售终端市场呈现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妆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化妆品行业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最近三年中国化妆品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妆品行业大牌网络销售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妆品市场消费者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妆品市场消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容化妆品市场的消费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女性购买化妆品的心理因素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化妆品消费的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行业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农村市场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低端化妆品增长预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档化妆品征收消费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行业结构化调整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品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实施化妆品成分标注新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足部护理产品成护肤品市场消费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制首款防电磁辐射护肤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化妆品市场渠道呈现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护肤品牌发展的四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高档护肤品市场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护肤品企业的产品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护肤品消费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护肤品市场关注度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本土护肤品牌继续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的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护肤品品牌市场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护肤品企业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档护肤品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品市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十大护肤品品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肤化妆品品牌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肤品市场品牌突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肤品企业积极调整战略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肤品市场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高端品牌战略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、四线品牌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内现有企业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的讨价还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购买者的讨价还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形象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度有效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战略执行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研发创新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资源整合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市场竞争力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精油领先者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维护高质量形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市场需求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护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扩大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精油挑战者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正面进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侧翼攻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包围进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迂回攻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游击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精油追随者的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紧密追随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距离追随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选择追随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精油补缺者的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补缺者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补缺者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护肤品生产企业提高竞争力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行准确的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产品质量及加强品牌塑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用多种营销手段形成独到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终端服务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开发男性护肤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精油生产企业竞争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孚曼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东吴香精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惠农玫瑰花精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辉县市常胜油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明京京香料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嵩明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一枝花油脂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阳基志香料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市芳馨精油原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爱易莱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西芙美佳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雅而顿香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广州幽香源香薰生活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上海豆蔻化妆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化妆品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化妆品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化妆品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妆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妆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妆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肤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有机成分含量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白功效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妆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薰精油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树脂精油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精油市场准入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香熏世界将大放异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最新最热的美容院精油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行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油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精油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妆品市场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各类产品零售额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大公司占据全球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美精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玫瑰精油需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油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孚曼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孚曼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孚曼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孚曼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孚曼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孚曼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孚曼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东吴香精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东吴香精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东吴香精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东吴香精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东吴香精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东吴香精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东吴香精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惠农玫瑰花精油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惠农玫瑰花精油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惠农玫瑰花精油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惠农玫瑰花精油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惠农玫瑰花精油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惠农玫瑰花精油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惠农玫瑰花精油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辉县市常胜油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辉县市常胜油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辉县市常胜油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辉县市常胜油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辉县市常胜油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辉县市常胜油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辉县市常胜油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京京香料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京京香料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京京香料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京京香料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京京香料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京京香料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京京香料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一枝花油脂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一枝花油脂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一枝花油脂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一枝花油脂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一枝花油脂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一枝花油脂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一枝花油脂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基志香料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基志香料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基志香料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基志香料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基志香料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基志香料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基志香料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53:00Z</dcterms:modified>
  <cp:revision>50</cp:revision>
  <dc:subject/>
  <dc:title/>
</cp:coreProperties>
</file>