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老年人（银发族）服务行业市场供需分析及投资商机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38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38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发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老龄化的衡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人口老龄化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人口结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人口老龄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人口老龄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老龄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老龄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龄人口生活所面临的主要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老龄化对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对老龄化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银发族服务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银发族服务产业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发族服务产业市场特征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品市场产品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存在认知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品包装研发亟待进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老年用品企业应对国外厂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银发族服务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服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人优待服务政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年人服务业国家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老龄事业发展十一五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发族服务产业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市场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发族服务产业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市场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生活方式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闲暇时间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消费需求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消费需求以长寿、安全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购买力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经济收入稳定，可自由支配的收入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购买行为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年人购买动机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中国老年人照料服务体系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发展中亟待解决对老年人服务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社区养老服务中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细分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康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健康保健产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皮肤水份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加骨密度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排铅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疲劳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辐射功能保健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保健品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发族保健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区银发族保健品消费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保健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质量银发族保健食品市场有待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保健品市场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保健品市场问题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对中国保健食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医疗照护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医疗照护产业需求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健康状况和医疗照护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事业适应人口老龄化需求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照护辅具及保健器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医用复健辅具与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情境分析法的银发族的照护辅具设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照护康复辅具信息分析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器人技术在康复辅具行业的研究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银发族医疗照护产业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应建立老年事务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医疗是老年保健工作的基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走低水平广覆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照护产业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旅游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旅游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成旅游市场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行社抢占银发游市场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银发旅游市场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市场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年消费者的经济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旅游者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旅游者的闲暇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旅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随团医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旅游市场开发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实完善老年旅游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适合老年人的专项旅游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产品的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产业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运动休闲与娱乐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报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报刊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报刊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报刊面临的困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族报刊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图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书业企业不应忽视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感性营销策略开启银发族图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体育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体育健身器材新品迭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体育用品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体育用品市场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发族玩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玩具市场投向银发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银发族玩具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银发族玩具市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银发族玩具市场的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发族人玩具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服务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服务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服务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来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发族服务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理财业变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银发族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丽投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热银发族成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服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发族服务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用品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的投资嬗变将由老年人谱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龄人口将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发族用品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发族服务产业是当前最具投资价值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发族服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种类逐渐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发族消费观念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为企业投资创造良好的环境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52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银发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老龄化的衡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人口老龄化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人口结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人口老龄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人口老龄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老龄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老龄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龄人口生活所面临的主要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老龄化对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对老龄化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银发族服务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银发族服务产业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发族服务产业市场特征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品市场产品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存在认知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品包装研发亟待进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老年用品企业应对国外厂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银发族服务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服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人优待服务政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年人服务业国家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老龄事业发展十一五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发族服务产业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市场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发族服务产业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市场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生活方式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闲暇时间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消费需求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消费需求以长寿、安全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购买力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经济收入稳定，可自由支配的收入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购买行为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年人购买动机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中国老年人照料服务体系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发展中亟待解决对老年人服务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社区养老服务中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细分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康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健康保健产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皮肤水份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加骨密度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排铅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疲劳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辐射功能保健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保健品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发族保健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区银发族保健品消费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保健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质量银发族保健食品市场有待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保健品市场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保健品市场问题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对中国保健食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医疗照护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医疗照护产业需求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健康状况和医疗照护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事业适应人口老龄化需求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照护辅具及保健器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医用复健辅具与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情境分析法的银发族的照护辅具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照护康复辅具信息分析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器人技术在康复辅具行业的研究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银发族医疗照护产业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应建立老年事务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医疗是老年保健工作的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走低水平广覆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照护产业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旅游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旅游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成旅游市场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行社抢占银发游市场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银发旅游市场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市场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年消费者的经济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旅游者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旅游者的闲暇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旅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随团医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旅游市场开发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实完善老年旅游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适合老年人的专项旅游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产品的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产业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运动休闲与娱乐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报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报刊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报刊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报刊面临的困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族报刊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图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书业企业不应忽视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感性营销策略开启银发族图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体育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体育健身器材新品迭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体育用品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体育用品市场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发族玩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玩具市场投向银发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银发族玩具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银发族玩具市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银发族玩具市场的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发族人玩具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服务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服务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服务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来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发族服务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理财业变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银发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丽投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热银发族成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服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发族服务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用品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的投资嬗变将由老年人谱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龄人口将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发族用品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发族服务产业是当前最具投资价值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发族服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种类逐渐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发族消费观念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为企业投资创造良好的环境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7:34:00Z</dcterms:modified>
  <cp:revision>61</cp:revision>
  <dc:subject/>
  <dc:title/>
</cp:coreProperties>
</file>