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红外光理疗仪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红外光理疗仪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红外光理疗仪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外光理疗仪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红外光理疗仪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红外光理疗仪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红外光理疗仪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红外光理疗仪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外光理疗仪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外光理疗仪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红外光理疗仪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红外光理疗仪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红外光理疗仪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红外光理疗仪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红外光理疗仪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红外光理疗仪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红外光理疗仪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红外光理疗仪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红外光理疗仪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外光理疗仪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红外光理疗仪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红外光理疗仪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红外光理疗仪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红外光理疗仪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外光理疗仪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外光理疗仪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外光理疗仪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红外光理疗仪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外光理疗仪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红外光理疗仪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红外光理疗仪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红外光理疗仪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外光理疗仪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红外光理疗仪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红外光理疗仪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红外光理疗仪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红外光理疗仪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红外光理疗仪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外光理疗仪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外光理疗仪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外光理疗仪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红外光理疗仪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外光理疗仪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外光理疗仪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红外光理疗仪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红外光理疗仪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外光理疗仪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外光理疗仪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外光理疗仪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红外光理疗仪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外光理疗仪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外光理疗仪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外光理疗仪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红外光理疗仪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外光理疗仪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外光理疗仪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红外光理疗仪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红外光理疗仪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外光理疗仪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红外光理疗仪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外光理疗仪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红外光理疗仪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红外光理疗仪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外光理疗仪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红外光理疗仪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红外光理疗仪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红外光理疗仪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红外光理疗仪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红外光理疗仪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红外光理疗仪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红外光理疗仪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红外光理疗仪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外光理疗仪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红外光理疗仪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外光理疗仪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外光理疗仪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外光理疗仪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红外光理疗仪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红外光理疗仪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红外光理疗仪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外光理疗仪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红外光理疗仪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红外光理疗仪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红外光理疗仪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红外光理疗仪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红外光理疗仪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外光理疗仪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外光理疗仪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红外光理疗仪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外光理疗仪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外光理疗仪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外光理疗仪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红外光理疗仪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红外光理疗仪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红外光理疗仪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外光理疗仪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红外光理疗仪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外光理疗仪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外光理疗仪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外光理疗仪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外光理疗仪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外光理疗仪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外光理疗仪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外光理疗仪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外光理疗仪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外光理疗仪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外光理疗仪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外光理疗仪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外光理疗仪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外光理疗仪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外光理疗仪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外光理疗仪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外光理疗仪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外光理疗仪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外光理疗仪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外光理疗仪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外光理疗仪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外光理疗仪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外光理疗仪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外光理疗仪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外光理疗仪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外光理疗仪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外光理疗仪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红外光理疗仪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外光理疗仪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外光理疗仪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外光理疗仪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外光理疗仪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外光理疗仪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外光理疗仪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外光理疗仪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外光理疗仪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红外光理疗仪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红外光理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红外光理疗仪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红外光理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红外光理疗仪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红外光理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红外光理疗仪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红外光理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红外光理疗仪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外光理疗仪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外光理疗仪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红外光理疗仪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外光理疗仪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外光理疗仪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外光理疗仪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外光理疗仪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外光理疗仪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外光理疗仪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外光理疗仪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外光理疗仪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外光理疗仪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外光理疗仪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红外光理疗仪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红外光理疗仪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红外光理疗仪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外光理疗仪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红外光理疗仪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红外光理疗仪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红外光理疗仪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红外光理疗仪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外光理疗仪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外光理疗仪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红外光理疗仪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红外光理疗仪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红外光理疗仪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红外光理疗仪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红外光理疗仪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红外光理疗仪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红外光理疗仪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红外光理疗仪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红外光理疗仪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外光理疗仪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红外光理疗仪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红外光理疗仪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红外光理疗仪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红外光理疗仪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外光理疗仪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外光理疗仪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外光理疗仪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红外光理疗仪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外光理疗仪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红外光理疗仪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红外光理疗仪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红外光理疗仪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外光理疗仪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红外光理疗仪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红外光理疗仪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红外光理疗仪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红外光理疗仪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红外光理疗仪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外光理疗仪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外光理疗仪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外光理疗仪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红外光理疗仪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外光理疗仪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外光理疗仪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红外光理疗仪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红外光理疗仪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外光理疗仪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外光理疗仪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外光理疗仪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红外光理疗仪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外光理疗仪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外光理疗仪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外光理疗仪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红外光理疗仪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外光理疗仪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外光理疗仪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红外光理疗仪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红外光理疗仪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外光理疗仪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红外光理疗仪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外光理疗仪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红外光理疗仪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红外光理疗仪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外光理疗仪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红外光理疗仪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红外光理疗仪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红外光理疗仪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红外光理疗仪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红外光理疗仪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红外光理疗仪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红外光理疗仪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红外光理疗仪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外光理疗仪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红外光理疗仪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外光理疗仪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外光理疗仪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外光理疗仪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红外光理疗仪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红外光理疗仪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红外光理疗仪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外光理疗仪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红外光理疗仪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红外光理疗仪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红外光理疗仪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红外光理疗仪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红外光理疗仪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外光理疗仪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外光理疗仪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红外光理疗仪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外光理疗仪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外光理疗仪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外光理疗仪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红外光理疗仪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红外光理疗仪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红外光理疗仪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外光理疗仪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红外光理疗仪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外光理疗仪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外光理疗仪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外光理疗仪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外光理疗仪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外光理疗仪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外光理疗仪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外光理疗仪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外光理疗仪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外光理疗仪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外光理疗仪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外光理疗仪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外光理疗仪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外光理疗仪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外光理疗仪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外光理疗仪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外光理疗仪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外光理疗仪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外光理疗仪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外光理疗仪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外光理疗仪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外光理疗仪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外光理疗仪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外光理疗仪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外光理疗仪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外光理疗仪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外光理疗仪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红外光理疗仪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外光理疗仪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外光理疗仪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外光理疗仪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外光理疗仪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外光理疗仪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外光理疗仪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外光理疗仪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外光理疗仪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红外光理疗仪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红外光理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红外光理疗仪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红外光理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红外光理疗仪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红外光理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红外光理疗仪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红外光理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红外光理疗仪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外光理疗仪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外光理疗仪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红外光理疗仪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外光理疗仪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外光理疗仪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外光理疗仪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外光理疗仪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外光理疗仪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外光理疗仪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外光理疗仪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外光理疗仪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外光理疗仪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外光理疗仪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红外光理疗仪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6T02:31:00Z</dcterms:modified>
  <cp:revision>79</cp:revision>
  <dc:subject/>
  <dc:title/>
</cp:coreProperties>
</file>