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零售行业市场评估价值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国家统计局、国家商务部、中国商业联合会、中国连锁经营协会、中国经济景气监测中心、中国百货商业协会、国内外相关刊物的基础信息以及零售百货行业研究单位等公布和提供的大量资料，结合深入的市场调查资料，立足于世界零售百货行业整体发展大势，对中国零售百货行业的发展情况、零售业态的发展状况、行业细分市场、部分重点城市、竞争格局等进行了分析及预测，并对未来零售百货行业发展的整体环境及发展趋势进行探讨和研判，最后在前面大量分析、预测的基础上，研究了零售百货行业今后的发展与投资策略，为零售百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02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02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零售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德国零售业的主要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零售行业并购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主要零售业表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零售自有品牌前景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零售业销售额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零售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最热门零售商排行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零售业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零售店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美国零售业发展对中国的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零售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零售业前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日本两大连锁巨头扩充自有品牌阵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零售业销售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国家零售业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意大利零售店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西兰零售额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大型超市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购物中心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国零售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韩国百货商店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智利零售企业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零售业态的多样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发展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上市公司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并购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零售业融资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零售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零售行业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消费品零售总额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消费品零售总额增长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零售总额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品零售价格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零售行业面临的消费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中国零售业要关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零售信息化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零售业信息化重大转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零售行业应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零售业信息化新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零售业信息化进入系统深挖价值时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连锁超市实现信息化的瓶颈与必要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零售信息化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业发展态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零售业发展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零售企业应对金融危机措施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零售企业逆势加强渠道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发展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千家重点零售企业零售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行业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零售行业关注并购重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零售业面临并购重组新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整体零售市场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民营企业的转型思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连锁市场发展</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连锁零售企业存在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连锁零售人才现状及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零售行业连锁经营解决方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连锁百强放慢扩张步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零售连锁业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未来连锁零售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零售卖场设计与消费心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市业态发展态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外资超市在华逆势扩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超市业态发展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超市业增长形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我国便利店发展存在的问题及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购物中心的发展空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购物中心发展突破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美国购物中心发展的启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购物中心的未来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区域购物中心会成为未来购物中心发展的主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仓储式商场销售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百货业发展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百货业发展形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百货业发展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百货业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百货行业走向形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店发展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上零售市场总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市场交易额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销售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上零售市场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C</w:t>
                                        </w:r>
                                        <w:r>
                                          <w:rPr>
                                            <w:rFonts w:ascii="Arial" w:hAnsi="Arial" w:cs="Arial"/>
                                            <w:color w:val="000000"/>
                                            <w:szCs w:val="21"/>
                                          </w:rPr>
                                          <w:t>产业发展压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C2C</w:t>
                                        </w:r>
                                        <w:r>
                                          <w:rPr>
                                            <w:rFonts w:ascii="Arial" w:hAnsi="Arial" w:cs="Arial"/>
                                            <w:color w:val="000000"/>
                                            <w:szCs w:val="21"/>
                                          </w:rPr>
                                          <w:t>市场格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中国网上零售市场逐步成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零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家居行业与国民经济的相关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家居行业现有盈利模式和面对危机的处理方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目前家居行业的商业模式不成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具零售季度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零售药店转向连锁经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零售企业策略分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零售企业发展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零售业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药品零售行业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零售业猜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我国家电零售业开始走向服务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我国家电零售连锁业竞争态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家电零售渠道酝酿结构调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家电零售渠道发展态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零售行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食品零售业并购良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食品零售业发展保持迅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网络零售业试点保健食品准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食品饮料零售行业景气度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服装零售行业的服务新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零售业发展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零售业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百货零售业发展之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百货销售排行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零售物业市场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上海零售业应对金融危机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零售增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零售业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零售业进场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市社会消费品零售额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社会消费品零售总额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零售业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省零售市场发展态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零售百货发展方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将简化港澳企业投资商业零售业审批手续</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零售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内蒙古零售业态发展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百货零售业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港零售业发展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零售业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竞争格局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竞争现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之零售业排行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业竞争消费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零售业的价格战升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与外资零售业态的竞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外资零售在二三线城市新的竞争格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零售商独资发展格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零售品牌在华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零售业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中外资企业竞争力的对比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外资零售企业进入我国的总体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外资零售企业竞争力的比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提高中资零售企业竞争力的对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型中小企业的竞争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区域联盟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五、物流配送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企业核心竞争力策略之零售企业</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级的</w:t>
                                        </w:r>
                                        <w:r>
                                          <w:rPr>
                                            <w:rFonts w:cs="Arial" w:ascii="Arial" w:hAnsi="Arial"/>
                                            <w:color w:val="000000"/>
                                            <w:szCs w:val="21"/>
                                          </w:rPr>
                                          <w:t>I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选择</w:t>
                                        </w:r>
                                        <w:r>
                                          <w:rPr>
                                            <w:rFonts w:cs="Arial" w:ascii="Arial" w:hAnsi="Arial"/>
                                            <w:color w:val="000000"/>
                                            <w:szCs w:val="21"/>
                                          </w:rPr>
                                          <w:t>IT</w:t>
                                        </w:r>
                                        <w:r>
                                          <w:rPr>
                                            <w:rFonts w:ascii="Arial" w:hAnsi="Arial" w:cs="Arial"/>
                                            <w:color w:val="000000"/>
                                            <w:szCs w:val="21"/>
                                          </w:rPr>
                                          <w:t>建设模式和合作伙伴</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项目的整体规划、分步实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息系统与企业管理的匹配以及持续优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建立企业数据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综合利用资源，避免企业</w:t>
                                        </w:r>
                                        <w:r>
                                          <w:rPr>
                                            <w:rFonts w:cs="Arial" w:ascii="Arial" w:hAnsi="Arial"/>
                                            <w:color w:val="000000"/>
                                            <w:szCs w:val="21"/>
                                          </w:rPr>
                                          <w:t>IT</w:t>
                                        </w:r>
                                        <w:r>
                                          <w:rPr>
                                            <w:rFonts w:ascii="Arial" w:hAnsi="Arial" w:cs="Arial"/>
                                            <w:color w:val="000000"/>
                                            <w:szCs w:val="21"/>
                                          </w:rPr>
                                          <w:t>投资黑洞</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软件、硬件、网络系统运行保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重点企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沃尔玛销售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沃尔玛对付经济衰退的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企业文化及对中国零售企业的启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家乐福的经营定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乐福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麦德龙在中国最终目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特易购的经营方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扩张盘点和门店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ven-Eleven</w:t>
                                        </w:r>
                                        <w:r>
                                          <w:rPr>
                                            <w:rFonts w:ascii="Arial" w:hAnsi="Arial" w:cs="Arial"/>
                                            <w:color w:val="000000"/>
                                            <w:szCs w:val="21"/>
                                          </w:rPr>
                                          <w:t>便利商店集团</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集团的网络营销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润集团经营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苏宁未来走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苏宁试水大店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展望</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未来发展的展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发展趋势分析</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零售业发展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奢侈品零售趋势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零售业发展趋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零售业发展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零售业业态的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商业网点</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购物中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主力店</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餐饮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零售业发展趋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零售百货行业发展趋势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行业发展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零售额增长目标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额增速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零售业展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老年人零售消费能力预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中国消费市场的发展方向与特征</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发展战略探讨</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业态零售商业企业的竞合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零售商业企业实力较量的主要手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零售业非价格竞争的主要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同业态零售企业的竞争合作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应对金融危机的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人才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客户服务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管理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执行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蓝海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拦截攻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渠道与终端布局的选择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终端陷阱</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发展契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突破之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提高品牌忠诚度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打造强大的核心能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提供优质服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培养忠诚的员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企业提高顾客忠诚度的策略选择</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我国零售企业面对国外跨国零售业大鳄的竞争挑战</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我国零售企业在竞争中的弱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我国零售企业提高顾客忠诚度的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时代的零售企业危机公关</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危机公关难点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提高了企业的危机管理成本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提高危机管理的水平降低企业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终端的供应商联盟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零售终端与供应商关系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创造合作的文化氛围</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建立与战略联盟相适应的组织结构</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在竞争合作中增强学习能力</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投资策略探讨</w:t>
                                        </w:r>
                                        <w:r>
                                          <w:rPr>
                                            <w:rFonts w:ascii="Arial" w:hAnsi="Arial" w:cs="Arial" w:eastAsia="Arial"/>
                                            <w:b/>
                                            <w:color w:val="000000"/>
                                            <w:szCs w:val="21"/>
                                          </w:rPr>
                                          <w:t xml:space="preserve"> </w:t>
                                        </w:r>
                                        <w:r>
                                          <w:rPr>
                                            <w:rFonts w:cs="Arial" w:ascii="Arial" w:hAnsi="Arial"/>
                                            <w:b/>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资零售企业向农村市场进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零售业投资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业零售行业投资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业的投资机会</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批发零售行业投资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零售行业投资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零售行业</w:t>
                                        </w:r>
                                        <w:r>
                                          <w:rPr>
                                            <w:rFonts w:cs="Arial" w:ascii="Arial" w:hAnsi="Arial"/>
                                            <w:color w:val="000000"/>
                                            <w:szCs w:val="21"/>
                                          </w:rPr>
                                          <w:t>2011</w:t>
                                        </w:r>
                                        <w:r>
                                          <w:rPr>
                                            <w:rFonts w:ascii="Arial" w:hAnsi="Arial" w:cs="Arial"/>
                                            <w:color w:val="000000"/>
                                            <w:szCs w:val="21"/>
                                          </w:rPr>
                                          <w:t>年整体投资策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零售行业投资策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零售业有望企稳回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扩张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关注管理优秀的区域性强势超市</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从并购角度关注公司价值</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最热门零售商排行榜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最热门零售商排行榜前</w:t>
                                        </w:r>
                                        <w:r>
                                          <w:rPr>
                                            <w:rFonts w:cs="Arial" w:ascii="Arial" w:hAnsi="Arial"/>
                                            <w:color w:val="000000"/>
                                            <w:szCs w:val="21"/>
                                          </w:rPr>
                                          <w:t>20</w:t>
                                        </w:r>
                                        <w:r>
                                          <w:rPr>
                                            <w:rFonts w:ascii="Arial" w:hAnsi="Arial" w:cs="Arial"/>
                                            <w:color w:val="000000"/>
                                            <w:szCs w:val="21"/>
                                          </w:rPr>
                                          <w:t>位（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零售行业销售额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零售业销售额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零售业态销售额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中国连锁百强企业业绩简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仓储式商场销售同比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零售市场销售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交付价值季度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零售市场</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交易规模占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百度有啊卖家规模和在线商品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市场交易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才</w:t>
                                        </w:r>
                                        <w:r>
                                          <w:rPr>
                                            <w:rFonts w:cs="Arial" w:ascii="Arial" w:hAnsi="Arial"/>
                                            <w:color w:val="000000"/>
                                            <w:szCs w:val="21"/>
                                          </w:rPr>
                                          <w:t>C2C</w:t>
                                        </w:r>
                                        <w:r>
                                          <w:rPr>
                                            <w:rFonts w:ascii="Arial" w:hAnsi="Arial" w:cs="Arial"/>
                                            <w:color w:val="000000"/>
                                            <w:szCs w:val="21"/>
                                          </w:rPr>
                                          <w:t>网上零售市场交易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社会消费品零售总额增速与</w:t>
                                        </w:r>
                                        <w:r>
                                          <w:rPr>
                                            <w:rFonts w:cs="Arial" w:ascii="Arial" w:hAnsi="Arial"/>
                                            <w:color w:val="000000"/>
                                            <w:szCs w:val="21"/>
                                          </w:rPr>
                                          <w:t>GDP</w:t>
                                        </w:r>
                                        <w:r>
                                          <w:rPr>
                                            <w:rFonts w:ascii="Arial" w:hAnsi="Arial" w:cs="Arial"/>
                                            <w:color w:val="000000"/>
                                            <w:szCs w:val="21"/>
                                          </w:rPr>
                                          <w:t>增速的对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消费品零售总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月度经济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家居零售行业相对市场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百货店</w:t>
                                        </w:r>
                                        <w:r>
                                          <w:rPr>
                                            <w:rFonts w:cs="Arial" w:ascii="Arial" w:hAnsi="Arial"/>
                                            <w:color w:val="000000"/>
                                            <w:szCs w:val="21"/>
                                          </w:rPr>
                                          <w:t>(</w:t>
                                        </w:r>
                                        <w:r>
                                          <w:rPr>
                                            <w:rFonts w:ascii="Arial" w:hAnsi="Arial" w:cs="Arial"/>
                                            <w:color w:val="000000"/>
                                            <w:szCs w:val="21"/>
                                          </w:rPr>
                                          <w:t>单体</w:t>
                                        </w:r>
                                        <w:r>
                                          <w:rPr>
                                            <w:rFonts w:cs="Arial" w:ascii="Arial" w:hAnsi="Arial"/>
                                            <w:color w:val="000000"/>
                                            <w:szCs w:val="21"/>
                                          </w:rPr>
                                          <w:t>)</w:t>
                                        </w:r>
                                        <w:r>
                                          <w:rPr>
                                            <w:rFonts w:ascii="Arial" w:hAnsi="Arial" w:cs="Arial"/>
                                            <w:color w:val="000000"/>
                                            <w:szCs w:val="21"/>
                                          </w:rPr>
                                          <w:t>零售额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内蒙古盟市零售市场饱和指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商场应该增添服务项目调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零售业子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上海百联集团与沃尔玛、家乐福的规模比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我国各地区超市数量占超市总数份额</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内地新开出</w:t>
                                        </w:r>
                                        <w:r>
                                          <w:rPr>
                                            <w:rFonts w:cs="Arial" w:ascii="Arial" w:hAnsi="Arial"/>
                                            <w:color w:val="000000"/>
                                            <w:szCs w:val="21"/>
                                          </w:rPr>
                                          <w:t>7</w:t>
                                        </w:r>
                                        <w:r>
                                          <w:rPr>
                                            <w:rFonts w:ascii="Arial" w:hAnsi="Arial" w:cs="Arial"/>
                                            <w:color w:val="000000"/>
                                            <w:szCs w:val="21"/>
                                          </w:rPr>
                                          <w:t>家门店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三）</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构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主营构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长期投资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固定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流动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长期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营业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利润总额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经营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主营构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流动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长期投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固定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无形及其他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流动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长期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股东权益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主营业务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营业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获利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经营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发展能力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现金流量分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构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投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构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构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投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构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投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固定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利润总额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构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零售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德国零售业的主要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零售行业并购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主要零售业表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零售自有品牌前景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零售业销售额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零售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最热门零售商排行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零售业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零售店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美国零售业发展对中国的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零售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零售业前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日本两大连锁巨头扩充自有品牌阵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零售业销售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国家零售业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意大利零售店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西兰零售额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大型超市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购物中心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国零售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韩国百货商店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智利零售企业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零售业态的多样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发展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上市公司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并购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零售业融资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零售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零售行业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消费品零售总额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消费品零售总额增长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零售总额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品零售价格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零售行业面临的消费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中国零售业要关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零售信息化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零售业信息化重大转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零售行业应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零售业信息化新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零售业信息化进入系统深挖价值时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连锁超市实现信息化的瓶颈与必要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零售信息化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业发展态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零售业发展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零售企业应对金融危机措施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零售企业逆势加强渠道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发展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千家重点零售企业零售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行业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零售行业关注并购重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零售业面临并购重组新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整体零售市场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民营企业的转型思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连锁市场发展</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连锁零售企业存在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连锁零售人才现状及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零售行业连锁经营解决方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连锁百强放慢扩张步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零售连锁业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未来连锁零售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零售卖场设计与消费心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市业态发展态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外资超市在华逆势扩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超市业态发展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超市业增长形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我国便利店发展存在的问题及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购物中心的发展空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购物中心发展突破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美国购物中心发展的启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购物中心的未来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区域购物中心会成为未来购物中心发展的主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仓储式商场销售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百货业发展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百货业发展形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百货业发展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百货业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百货行业走向形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店发展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上零售市场总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市场交易额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销售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上零售市场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C</w:t>
                                  </w:r>
                                  <w:r>
                                    <w:rPr>
                                      <w:rFonts w:ascii="Arial" w:hAnsi="Arial" w:cs="Arial"/>
                                      <w:color w:val="000000"/>
                                      <w:szCs w:val="21"/>
                                    </w:rPr>
                                    <w:t>产业发展压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C2C</w:t>
                                  </w:r>
                                  <w:r>
                                    <w:rPr>
                                      <w:rFonts w:ascii="Arial" w:hAnsi="Arial" w:cs="Arial"/>
                                      <w:color w:val="000000"/>
                                      <w:szCs w:val="21"/>
                                    </w:rPr>
                                    <w:t>市场格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中国网上零售市场逐步成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零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家居行业与国民经济的相关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家居行业现有盈利模式和面对危机的处理方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目前家居行业的商业模式不成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具零售季度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零售药店转向连锁经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零售企业策略分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零售企业发展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零售业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药品零售行业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零售业猜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我国家电零售业开始走向服务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我国家电零售连锁业竞争态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家电零售渠道酝酿结构调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家电零售渠道发展态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零售行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食品零售业并购良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食品零售业发展保持迅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网络零售业试点保健食品准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食品饮料零售行业景气度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服装零售行业的服务新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零售业发展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零售业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百货零售业发展之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百货销售排行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零售物业市场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上海零售业应对金融危机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零售增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零售业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零售业进场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市社会消费品零售额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社会消费品零售总额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零售业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省零售市场发展态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零售百货发展方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将简化港澳企业投资商业零售业审批手续</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零售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内蒙古零售业态发展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百货零售业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港零售业发展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零售业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竞争格局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竞争现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之零售业排行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业竞争消费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零售业的价格战升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与外资零售业态的竞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外资零售在二三线城市新的竞争格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零售商独资发展格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零售品牌在华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零售业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中外资企业竞争力的对比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外资零售企业进入我国的总体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外资零售企业竞争力的比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提高中资零售企业竞争力的对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型中小企业的竞争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区域联盟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五、物流配送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企业核心竞争力策略之零售企业</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级的</w:t>
                                  </w:r>
                                  <w:r>
                                    <w:rPr>
                                      <w:rFonts w:cs="Arial" w:ascii="Arial" w:hAnsi="Arial"/>
                                      <w:color w:val="000000"/>
                                      <w:szCs w:val="21"/>
                                    </w:rPr>
                                    <w:t>I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选择</w:t>
                                  </w:r>
                                  <w:r>
                                    <w:rPr>
                                      <w:rFonts w:cs="Arial" w:ascii="Arial" w:hAnsi="Arial"/>
                                      <w:color w:val="000000"/>
                                      <w:szCs w:val="21"/>
                                    </w:rPr>
                                    <w:t>IT</w:t>
                                  </w:r>
                                  <w:r>
                                    <w:rPr>
                                      <w:rFonts w:ascii="Arial" w:hAnsi="Arial" w:cs="Arial"/>
                                      <w:color w:val="000000"/>
                                      <w:szCs w:val="21"/>
                                    </w:rPr>
                                    <w:t>建设模式和合作伙伴</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项目的整体规划、分步实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息系统与企业管理的匹配以及持续优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建立企业数据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综合利用资源，避免企业</w:t>
                                  </w:r>
                                  <w:r>
                                    <w:rPr>
                                      <w:rFonts w:cs="Arial" w:ascii="Arial" w:hAnsi="Arial"/>
                                      <w:color w:val="000000"/>
                                      <w:szCs w:val="21"/>
                                    </w:rPr>
                                    <w:t>IT</w:t>
                                  </w:r>
                                  <w:r>
                                    <w:rPr>
                                      <w:rFonts w:ascii="Arial" w:hAnsi="Arial" w:cs="Arial"/>
                                      <w:color w:val="000000"/>
                                      <w:szCs w:val="21"/>
                                    </w:rPr>
                                    <w:t>投资黑洞</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软件、硬件、网络系统运行保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重点企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沃尔玛销售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沃尔玛对付经济衰退的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企业文化及对中国零售企业的启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家乐福的经营定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乐福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麦德龙在中国最终目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特易购的经营方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扩张盘点和门店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ven-Eleven</w:t>
                                  </w:r>
                                  <w:r>
                                    <w:rPr>
                                      <w:rFonts w:ascii="Arial" w:hAnsi="Arial" w:cs="Arial"/>
                                      <w:color w:val="000000"/>
                                      <w:szCs w:val="21"/>
                                    </w:rPr>
                                    <w:t>便利商店集团</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集团的网络营销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润集团经营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苏宁未来走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苏宁试水大店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展望</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未来发展的展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发展趋势分析</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零售业发展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奢侈品零售趋势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零售业发展趋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零售业发展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零售业业态的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商业网点</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购物中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主力店</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餐饮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零售业发展趋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零售百货行业发展趋势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行业发展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零售额增长目标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额增速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零售业展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老年人零售消费能力预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中国消费市场的发展方向与特征</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发展战略探讨</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业态零售商业企业的竞合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零售商业企业实力较量的主要手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零售业非价格竞争的主要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同业态零售企业的竞争合作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应对金融危机的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人才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客户服务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管理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执行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蓝海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拦截攻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渠道与终端布局的选择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终端陷阱</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发展契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突破之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提高品牌忠诚度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打造强大的核心能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提供优质服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培养忠诚的员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企业提高顾客忠诚度的策略选择</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我国零售企业面对国外跨国零售业大鳄的竞争挑战</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我国零售企业在竞争中的弱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我国零售企业提高顾客忠诚度的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时代的零售企业危机公关</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危机公关难点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提高了企业的危机管理成本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提高危机管理的水平降低企业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终端的供应商联盟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零售终端与供应商关系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创造合作的文化氛围</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建立与战略联盟相适应的组织结构</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在竞争合作中增强学习能力</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零售业投资策略探讨</w:t>
                                  </w:r>
                                  <w:r>
                                    <w:rPr>
                                      <w:rFonts w:ascii="Arial" w:hAnsi="Arial" w:cs="Arial" w:eastAsia="Arial"/>
                                      <w:b/>
                                      <w:color w:val="000000"/>
                                      <w:szCs w:val="21"/>
                                    </w:rPr>
                                    <w:t xml:space="preserve"> </w:t>
                                  </w:r>
                                  <w:r>
                                    <w:rPr>
                                      <w:rFonts w:cs="Arial" w:ascii="Arial" w:hAnsi="Arial"/>
                                      <w:b/>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资零售企业向农村市场进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零售业投资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业零售行业投资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业的投资机会</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批发零售行业投资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零售行业投资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零售行业</w:t>
                                  </w:r>
                                  <w:r>
                                    <w:rPr>
                                      <w:rFonts w:cs="Arial" w:ascii="Arial" w:hAnsi="Arial"/>
                                      <w:color w:val="000000"/>
                                      <w:szCs w:val="21"/>
                                    </w:rPr>
                                    <w:t>2011</w:t>
                                  </w:r>
                                  <w:r>
                                    <w:rPr>
                                      <w:rFonts w:ascii="Arial" w:hAnsi="Arial" w:cs="Arial"/>
                                      <w:color w:val="000000"/>
                                      <w:szCs w:val="21"/>
                                    </w:rPr>
                                    <w:t>年整体投资策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零售行业投资策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零售业有望企稳回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扩张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关注管理优秀的区域性强势超市</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从并购角度关注公司价值</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最热门零售商排行榜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最热门零售商排行榜前</w:t>
                                  </w:r>
                                  <w:r>
                                    <w:rPr>
                                      <w:rFonts w:cs="Arial" w:ascii="Arial" w:hAnsi="Arial"/>
                                      <w:color w:val="000000"/>
                                      <w:szCs w:val="21"/>
                                    </w:rPr>
                                    <w:t>20</w:t>
                                  </w:r>
                                  <w:r>
                                    <w:rPr>
                                      <w:rFonts w:ascii="Arial" w:hAnsi="Arial" w:cs="Arial"/>
                                      <w:color w:val="000000"/>
                                      <w:szCs w:val="21"/>
                                    </w:rPr>
                                    <w:t>位（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零售行业销售额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零售业销售额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零售业态销售额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中国连锁百强企业业绩简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仓储式商场销售同比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零售市场销售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交付价值季度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零售市场</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交易规模占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百度有啊卖家规模和在线商品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市场交易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才</w:t>
                                  </w:r>
                                  <w:r>
                                    <w:rPr>
                                      <w:rFonts w:cs="Arial" w:ascii="Arial" w:hAnsi="Arial"/>
                                      <w:color w:val="000000"/>
                                      <w:szCs w:val="21"/>
                                    </w:rPr>
                                    <w:t>C2C</w:t>
                                  </w:r>
                                  <w:r>
                                    <w:rPr>
                                      <w:rFonts w:ascii="Arial" w:hAnsi="Arial" w:cs="Arial"/>
                                      <w:color w:val="000000"/>
                                      <w:szCs w:val="21"/>
                                    </w:rPr>
                                    <w:t>网上零售市场交易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社会消费品零售总额增速与</w:t>
                                  </w:r>
                                  <w:r>
                                    <w:rPr>
                                      <w:rFonts w:cs="Arial" w:ascii="Arial" w:hAnsi="Arial"/>
                                      <w:color w:val="000000"/>
                                      <w:szCs w:val="21"/>
                                    </w:rPr>
                                    <w:t>GDP</w:t>
                                  </w:r>
                                  <w:r>
                                    <w:rPr>
                                      <w:rFonts w:ascii="Arial" w:hAnsi="Arial" w:cs="Arial"/>
                                      <w:color w:val="000000"/>
                                      <w:szCs w:val="21"/>
                                    </w:rPr>
                                    <w:t>增速的对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消费品零售总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月度经济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家居零售行业相对市场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百货店</w:t>
                                  </w:r>
                                  <w:r>
                                    <w:rPr>
                                      <w:rFonts w:cs="Arial" w:ascii="Arial" w:hAnsi="Arial"/>
                                      <w:color w:val="000000"/>
                                      <w:szCs w:val="21"/>
                                    </w:rPr>
                                    <w:t>(</w:t>
                                  </w:r>
                                  <w:r>
                                    <w:rPr>
                                      <w:rFonts w:ascii="Arial" w:hAnsi="Arial" w:cs="Arial"/>
                                      <w:color w:val="000000"/>
                                      <w:szCs w:val="21"/>
                                    </w:rPr>
                                    <w:t>单体</w:t>
                                  </w:r>
                                  <w:r>
                                    <w:rPr>
                                      <w:rFonts w:cs="Arial" w:ascii="Arial" w:hAnsi="Arial"/>
                                      <w:color w:val="000000"/>
                                      <w:szCs w:val="21"/>
                                    </w:rPr>
                                    <w:t>)</w:t>
                                  </w:r>
                                  <w:r>
                                    <w:rPr>
                                      <w:rFonts w:ascii="Arial" w:hAnsi="Arial" w:cs="Arial"/>
                                      <w:color w:val="000000"/>
                                      <w:szCs w:val="21"/>
                                    </w:rPr>
                                    <w:t>零售额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内蒙古盟市零售市场饱和指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商场应该增添服务项目调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零售业子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上海百联集团与沃尔玛、家乐福的规模比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我国各地区超市数量占超市总数份额</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内地新开出</w:t>
                                  </w:r>
                                  <w:r>
                                    <w:rPr>
                                      <w:rFonts w:cs="Arial" w:ascii="Arial" w:hAnsi="Arial"/>
                                      <w:color w:val="000000"/>
                                      <w:szCs w:val="21"/>
                                    </w:rPr>
                                    <w:t>7</w:t>
                                  </w:r>
                                  <w:r>
                                    <w:rPr>
                                      <w:rFonts w:ascii="Arial" w:hAnsi="Arial" w:cs="Arial"/>
                                      <w:color w:val="000000"/>
                                      <w:szCs w:val="21"/>
                                    </w:rPr>
                                    <w:t>家门店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三）</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构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百联集团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主营构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长期投资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固定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流动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长期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营业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利润总额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经营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友谊集团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主营构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流动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长期投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固定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无形及其他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流动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长期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股东权益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主营业务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营业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获利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经营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发展能力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物资贸易股份有限公司现金流量分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构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投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王府井百货（集团）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构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商集团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构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投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百货大楼集团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构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投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固定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利润总额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百货大楼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构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54:00Z</dcterms:modified>
  <cp:revision>49</cp:revision>
  <dc:subject/>
  <dc:title/>
</cp:coreProperties>
</file>