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资连锁行业运营态势剖析与投资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76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76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农资连锁产业运行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资连锁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农资连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农资连锁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农资连锁市场规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连锁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资连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市场与分销渠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生产资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生产资料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生产资料在农业生产中的作用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农资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与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资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农资营销渠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营销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地位重要，农资市场需求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体系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＂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部出台政策引导和推动农产品和农资连锁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部门联合发布《关于推进农资连锁经营发展的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务部开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村千乡市场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幅度增加农机具补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领域全面对外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央一号文件确定强化现代农业物质支撑和服务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业经济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代农业成为社会共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民增产增收取得成效，仍然缺乏长期有效地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民深受假冒伪劣农资伤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价格上升打压农民积极性，政府强力调控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环境污染问题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资本市场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加大农资领域的补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资本市场引领下，中国证券市场一泻千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农业领域的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基本处于拓荒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机构加强对农业的信贷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经营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市场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积极推动和规范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路资本介入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农资连锁企业的经营模式尚在探索之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连锁配送理论还处于探索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大因素困扰农资连锁网络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产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迎来新一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业革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危中寻机推动农资连锁规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析农资连锁的九大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连锁四步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资连锁产业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农资连锁市场前景看好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产业产业化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连锁经营的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产品和农资连锁谋划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资连锁实现商业化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于发挥连锁经营的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于生产与市场的对接，减少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利于农资流通行业的规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够部分解决农资市场信息不对称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业态常常伴临的两个瓶颈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意识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连锁行业的管理都非常低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对农资连锁的扶持资金少，有些优惠政策落实不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市场的监管体制不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视经营网点建设，忽视网络体系运作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资市场的恶性竞争使行业处于微利边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农资连锁经营的实体资源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地方保护主义将阻碍农资连锁的跨区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农资产品市场流通与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药行业高风险、高投入和周期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产业进入退出壁垒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药产量逐年递增，行业迎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药业经济运行规模及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药产品的流通体制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务院关于进一步深化化肥流通体制改革的决定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肥流通体制盼到新一轮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肥流通体制的改革利在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肥经营放行社会资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设种子流通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流通领域管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种子流通监督管理与种子质童分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流通体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超对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膜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通领域农膜质量抽检六成多合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膜实行专营的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农机流通要抓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韩农机流通业发展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谈传统农机流通与现代农机流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机流通行业如何适应五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振兴现代农机流通的思考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企业营销渠道设计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营销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产品营销渠道的设计原则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的设计流程的理论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营销渠道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创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模式创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补充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营销策略、方法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产品营销渠道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销商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选择分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评价分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企营销渠道冲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冲突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多渠道冲突的管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资产品的窜货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资产品的渠道价格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营销渠道设计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的设计原则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渠道的设计流程的理论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营销渠道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资营销渠道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资企业产品营销渠道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细分主体运行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农资连锁店的共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邮政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邮政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邮政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企业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农资连锁店的特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企业农资连锁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产企业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产企业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生产企业农资连锁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企业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历程和经营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通企业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通企业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通企业农资连锁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流通企业农资连锁店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流通企业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流通企业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流通企业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全国供销合作总社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连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华供销合作总社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区域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东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东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中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中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部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市场销售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销售终端的基本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连锁市场各终端的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市场的主要销售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资连锁企业主要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代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断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在不同渠道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销商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的本土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联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资连锁在中国的营销策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企业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色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本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太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辉隆集团制定省级农资连锁经营试点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发展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建农村商业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多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经营网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化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化化肥帝国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化化肥：以科技服务打造农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盟农资连锁：追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企业做大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徽商农家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徽商农家福农资连锁经营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徽商农家福公司农资连锁经营网招商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徽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家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创农资连锁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资连锁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产销一体化的规模化经营成为必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大做强是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区域内既有的农资优势渠道资源成为发展捷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服务意识和服务能力是农资连锁的必然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流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部鼓励各类投资主体投资农资商品流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流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流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流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连锁经营的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展农资连锁经营的货源的主要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农业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资价格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农用化肥产品销售与库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市场规模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规模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资连锁行业竞争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资连锁行业的竞争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资连锁企业竞争格局演变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农资配送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邮政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企业农资连锁体系的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产企业农资连锁的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产企业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流通企业农资连锁体系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流通企业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华合作供销总社份主要商品的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华供销合作总社主要产品的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供销合作总社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按主体分类的竞争力对比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农资连锁市场规模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农资连锁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农资连锁市场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农资连锁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农资连锁市场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农资连锁市场规模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色谷超市管理有限公司全国省级网点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股份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股份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股份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股份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股份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股份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股份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太阳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太阳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太阳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太阳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太阳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太阳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太阳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资连锁行业消费者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资连锁行业消费者性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资连锁市场消费者地理变量统计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资连锁行业消费者心理变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资连锁消费者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资连锁市场消费者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农资连锁产业运行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资连锁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农资连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农资连锁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农资连锁市场规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连锁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资连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市场与分销渠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生产资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生产资料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生产资料在农业生产中的作用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农资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与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资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农资营销渠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营销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地位重要，农资市场需求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体系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＂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部出台政策引导和推动农产品和农资连锁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部门联合发布《关于推进农资连锁经营发展的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务部开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村千乡市场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幅度增加农机具补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领域全面对外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央一号文件确定强化现代农业物质支撑和服务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业经济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代农业成为社会共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民增产增收取得成效，仍然缺乏长期有效地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民深受假冒伪劣农资伤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价格上升打压农民积极性，政府强力调控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环境污染问题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资本市场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加大农资领域的补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资本市场引领下，中国证券市场一泻千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农业领域的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基本处于拓荒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机构加强对农业的信贷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经营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市场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积极推动和规范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路资本介入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农资连锁企业的经营模式尚在探索之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连锁配送理论还处于探索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大因素困扰农资连锁网络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产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迎来新一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业革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危中寻机推动农资连锁规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析农资连锁的九大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连锁四步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资连锁产业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农资连锁市场前景看好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产业产业化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连锁经营的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产品和农资连锁谋划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资连锁实现商业化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于发挥连锁经营的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于生产与市场的对接，减少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利于农资流通行业的规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够部分解决农资市场信息不对称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业态常常伴临的两个瓶颈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意识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连锁行业的管理都非常低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对农资连锁的扶持资金少，有些优惠政策落实不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市场的监管体制不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视经营网点建设，忽视网络体系运作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资市场的恶性竞争使行业处于微利边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农资连锁经营的实体资源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地方保护主义将阻碍农资连锁的跨区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农资产品市场流通与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药行业高风险、高投入和周期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产业进入退出壁垒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药产量逐年递增，行业迎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药业经济运行规模及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药产品的流通体制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务院关于进一步深化化肥流通体制改革的决定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肥流通体制盼到新一轮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肥流通体制的改革利在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肥经营放行社会资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设种子流通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流通领域管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种子流通监督管理与种子质童分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流通体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超对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膜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通领域农膜质量抽检六成多合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膜实行专营的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农机流通要抓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韩农机流通业发展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谈传统农机流通与现代农机流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机流通行业如何适应五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振兴现代农机流通的思考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企业营销渠道设计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营销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产品营销渠道的设计原则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的设计流程的理论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营销渠道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创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模式创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补充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营销策略、方法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产品营销渠道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销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选择分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评价分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企营销渠道冲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冲突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多渠道冲突的管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资产品的窜货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资产品的渠道价格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营销渠道设计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的设计原则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渠道的设计流程的理论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营销渠道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资营销渠道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资企业产品营销渠道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细分主体运行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农资连锁店的共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邮政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邮政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邮政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企业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农资连锁店的特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企业农资连锁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产企业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产企业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生产企业农资连锁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企业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历程和经营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通企业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通企业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通企业农资连锁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流通企业农资连锁店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流通企业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流通企业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流通企业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全国供销合作总社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连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华供销合作总社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区域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东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东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中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中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部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市场销售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销售终端的基本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连锁市场各终端的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市场的主要销售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资连锁企业主要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代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断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在不同渠道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销商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的本土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联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资连锁在中国的营销策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企业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色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本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太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辉隆集团制定省级农资连锁经营试点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发展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建农村商业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多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经营网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化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化化肥帝国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化化肥：以科技服务打造农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盟农资连锁：追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企业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徽商农家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徽商农家福农资连锁经营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徽商农家福公司农资连锁经营网招商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徽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家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创农资连锁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资连锁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产销一体化的规模化经营成为必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大做强是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区域内既有的农资优势渠道资源成为发展捷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服务意识和服务能力是农资连锁的必然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流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部鼓励各类投资主体投资农资商品流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流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流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流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连锁经营的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展农资连锁经营的货源的主要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农业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资价格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农用化肥产品销售与库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市场规模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规模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资连锁行业竞争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资连锁行业的竞争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资连锁企业竞争格局演变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农资配送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邮政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企业农资连锁体系的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产企业农资连锁的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产企业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流通企业农资连锁体系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流通企业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华合作供销总社份主要商品的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华供销合作总社主要产品的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供销合作总社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按主体分类的竞争力对比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农资连锁市场规模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农资连锁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农资连锁市场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农资连锁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农资连锁市场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农资连锁市场规模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色谷超市管理有限公司全国省级网点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股份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股份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股份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股份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股份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股份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股份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太阳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太阳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太阳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太阳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太阳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太阳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太阳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资连锁行业消费者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资连锁行业消费者性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资连锁市场消费者地理变量统计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资连锁行业消费者心理变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资连锁消费者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资连锁市场消费者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5:00Z</dcterms:modified>
  <cp:revision>50</cp:revision>
  <dc:subject/>
  <dc:title/>
</cp:coreProperties>
</file>