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硼酸镉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硼酸镉行业市场调研分析及未来投资预测报告》是根据多年来对氟硼酸镉产品的研究，结合氟硼酸镉产品历年供需关系变化规律，对我国氟硼酸镉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硼酸镉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硼酸镉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硼酸镉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硼酸镉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硼酸镉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硼酸镉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硼酸镉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硼酸镉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硼酸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硼酸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硼酸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硼酸镉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镉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镉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硼酸镉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镉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镉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硼酸镉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镉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硼酸镉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镉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硼酸镉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硼酸镉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镉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镉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硼酸镉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硼酸镉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镉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硼酸镉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镉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硼酸镉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硼酸镉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硼酸镉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硼酸镉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硼酸镉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硼酸镉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硼酸镉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硼酸镉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硼酸镉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硼酸镉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硼酸镉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硼酸镉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硼酸镉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硼酸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硼酸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硼酸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硼酸镉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镉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镉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硼酸镉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镉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镉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硼酸镉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镉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硼酸镉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镉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硼酸镉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硼酸镉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镉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镉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硼酸镉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硼酸镉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镉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硼酸镉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镉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硼酸镉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硼酸镉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硼酸镉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硼酸镉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硼酸镉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11:00Z</dcterms:modified>
  <cp:revision>155</cp:revision>
  <dc:subject/>
  <dc:title/>
</cp:coreProperties>
</file>