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酸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草酸钙行业市场调研分析及未来投资预测报告》是根据多年来对草酸钙产品的研究，结合草酸钙产品历年供需关系变化规律，对我国草酸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酸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草酸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草酸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草酸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草酸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草酸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草酸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草酸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草酸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酸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酸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酸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草酸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酸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酸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酸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酸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酸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草酸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酸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草酸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草酸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草酸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草酸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草酸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草酸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草酸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草酸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酸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酸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酸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草酸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酸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酸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酸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酸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酸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草酸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1:00Z</dcterms:modified>
  <cp:revision>129</cp:revision>
  <dc:subject/>
  <dc:title/>
</cp:coreProperties>
</file>