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肉鸽养殖业研究分析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49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49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鸽养殖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鸽养殖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鸽培育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鸽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鸽加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肉鸽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鸽营养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鸽养殖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鸽生长繁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肉鸽养殖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禽养殖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家禽饲养标准参数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家禽饲养结构及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家禽养殖行业发展的经验和教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家禽养殖行业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肉鸽养殖业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肉鸽养殖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肉鸽市场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肉鸽养殖国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肉鸽养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肉鸽养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肉鸽养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肉鸽养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肉鸽养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意大利肉鸽养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墨西哥肉鸽养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印度肉鸽养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加拿大肉鸽养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澳大利亚肉鸽养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养殖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六项税收优惠政策扶持家禽养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家禽养殖合作社享受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收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相关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禽流感对中国家禽养殖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种畜禽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行业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居民收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业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行业技术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养殖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产业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禽养殖业持续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禽养殖方式得到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标准化规模养殖发展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禽养殖行业产业化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禽养殖行业优势产业带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业科技应用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禽育种技术已达到世界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禽饲养管理技术取得长足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禽疫病防控技术取得突破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禽饲料生产技术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行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禽养殖产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行业的产业链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养殖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禽构成及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禽类产量快速增长，仅次于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禽肉产量与细分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禽肉成为我国畜产品出口创汇的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的禽类生产和消费具有巨大的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产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企业数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收入和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禽养殖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畜禽养殖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畜禽养殖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畜禽养殖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畜禽养殖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畜禽养殖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畜禽养殖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鸽养殖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鸽养殖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鸽养殖四大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鸽养殖业发展时机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鸽养殖业区域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殖肉鸽可行性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鸽的经济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鸽养殖的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鸽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鸽养殖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择良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造鸽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繁殖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养与饲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饲养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疾病防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鸽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鸽念珠菌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禽霍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肠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毛滴虫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鸡新城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鸽养殖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雏鸽的饲养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年鸽的饲养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鸽饲养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鸽的繁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孵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记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的经验与技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鸽养殖业热点问题探讨与策略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鸽养殖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种混杂、退化，生产力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粮饲喂，营养需要无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鸽的销售不畅，发展后劲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鸽养殖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过引导消费带动肉鸽的饲养和加工肉鸽具有很高的经济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起点要高，要上规模，上档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肉鸽产业化建设，实现资源的优化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产品标准化，实施名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肉鸽良种繁育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制定肉鸽饲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重点肉鸽养殖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原肉鸽养殖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乳鸽、雏鸽、种鸽、青年鸽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地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肉鸽养殖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乳鸽、雏鸽、种鸽、青年鸽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地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皓月养殖有限公司重庆种鸽养殖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乳鸽、雏鸽、种鸽、青年鸽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地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白云区良田肉鸽养殖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乳鸽、雏鸽、种鸽、青年鸽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地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温州市平阳县银翔鸽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乳鸽、雏鸽、种鸽、青年鸽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地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鑫羽伟业肉鸽养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乳鸽、雏鸽、种鸽、青年鸽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地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邳州市白羽王种鸽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地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乳鸽、雏鸽、种鸽、青年鸽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地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鸽深加工产品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乳鸽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乳鸽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乳鸽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乳鸽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用乳鸽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乳鸽肉及杂碎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乳鸽肉及杂碎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乳鸽肉及杂碎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乳鸽肉及杂碎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鲜的乳鸽肉及杂碎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或冻藏的乳鸽肉及其杂碎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或冻藏的乳鸽肉及其杂碎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或冻藏的乳鸽肉及其杂碎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或冻藏的乳鸽肉及其杂碎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冷藏或冻藏的乳鸽肉及其杂碎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鸽养殖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鸽养殖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鸽养殖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鸽养殖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鸽养殖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鸽养殖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鸽养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鸽养殖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鸽养殖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养殖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养殖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养殖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养殖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养殖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养殖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畜禽养殖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畜禽养殖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畜禽养殖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畜禽养殖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畜禽养殖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畜禽养殖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畜禽养殖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畜禽养殖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畜禽养殖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畜禽养殖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畜禽养殖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畜禽养殖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畜禽养殖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乳鸽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乳鸽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乳鸽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乳鸽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乳鸽肉及杂碎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乳鸽肉及杂碎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乳鸽肉及杂碎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鲜的乳鸽肉及杂碎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或冻藏的乳鸽肉及其杂碎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或冻藏的乳鸽肉及其杂碎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或冻藏的乳鸽肉及其杂碎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冷藏或冻藏的乳鸽肉及其杂碎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肉鸽养殖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鸽养殖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鸽培育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鸽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鸽加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肉鸽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鸽营养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鸽养殖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鸽生长繁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肉鸽养殖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禽养殖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家禽饲养标准参数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家禽饲养结构及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家禽养殖行业发展的经验和教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家禽养殖行业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肉鸽养殖业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肉鸽养殖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肉鸽市场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肉鸽养殖国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肉鸽养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肉鸽养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肉鸽养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肉鸽养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肉鸽养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意大利肉鸽养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墨西哥肉鸽养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印度肉鸽养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加拿大肉鸽养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澳大利亚肉鸽养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养殖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六项税收优惠政策扶持家禽养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家禽养殖合作社享受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收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相关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禽流感对中国家禽养殖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种畜禽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行业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居民收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业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行业技术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养殖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产业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禽养殖业持续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禽养殖方式得到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标准化规模养殖发展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禽养殖行业产业化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禽养殖行业优势产业带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业科技应用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禽育种技术已达到世界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禽饲养管理技术取得长足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禽疫病防控技术取得突破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禽饲料生产技术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行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禽养殖产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行业的产业链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养殖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禽构成及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禽类产量快速增长，仅次于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禽肉产量与细分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禽肉成为我国畜产品出口创汇的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的禽类生产和消费具有巨大的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产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企业数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收入和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禽养殖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畜禽养殖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畜禽养殖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畜禽养殖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畜禽养殖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畜禽养殖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畜禽养殖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鸽养殖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鸽养殖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鸽养殖四大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鸽养殖业发展时机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鸽养殖业区域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殖肉鸽可行性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鸽的经济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鸽养殖的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鸽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鸽养殖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择良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造鸽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繁殖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养与饲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饲养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疾病防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鸽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鸽念珠菌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禽霍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肠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毛滴虫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鸡新城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鸽养殖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雏鸽的饲养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年鸽的饲养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鸽饲养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鸽的繁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孵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的经验与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鸽养殖业热点问题探讨与策略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鸽养殖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种混杂、退化，生产力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粮饲喂，营养需要无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鸽的销售不畅，发展后劲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鸽养殖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过引导消费带动肉鸽的饲养和加工肉鸽具有很高的经济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起点要高，要上规模，上档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肉鸽产业化建设，实现资源的优化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产品标准化，实施名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肉鸽良种繁育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制定肉鸽饲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重点肉鸽养殖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原肉鸽养殖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乳鸽、雏鸽、种鸽、青年鸽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地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肉鸽养殖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乳鸽、雏鸽、种鸽、青年鸽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地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皓月养殖有限公司重庆种鸽养殖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乳鸽、雏鸽、种鸽、青年鸽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地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白云区良田肉鸽养殖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乳鸽、雏鸽、种鸽、青年鸽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地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温州市平阳县银翔鸽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乳鸽、雏鸽、种鸽、青年鸽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地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鑫羽伟业肉鸽养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乳鸽、雏鸽、种鸽、青年鸽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地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邳州市白羽王种鸽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地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乳鸽、雏鸽、种鸽、青年鸽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地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鸽深加工产品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乳鸽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乳鸽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乳鸽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乳鸽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用乳鸽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乳鸽肉及杂碎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乳鸽肉及杂碎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乳鸽肉及杂碎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乳鸽肉及杂碎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鲜的乳鸽肉及杂碎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或冻藏的乳鸽肉及其杂碎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或冻藏的乳鸽肉及其杂碎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或冻藏的乳鸽肉及其杂碎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或冻藏的乳鸽肉及其杂碎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冷藏或冻藏的乳鸽肉及其杂碎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鸽养殖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鸽养殖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鸽养殖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鸽养殖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鸽养殖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鸽养殖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鸽养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鸽养殖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鸽养殖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养殖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养殖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养殖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养殖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养殖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养殖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畜禽养殖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畜禽养殖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畜禽养殖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畜禽养殖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畜禽养殖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畜禽养殖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畜禽养殖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畜禽养殖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畜禽养殖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畜禽养殖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畜禽养殖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畜禽养殖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畜禽养殖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乳鸽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乳鸽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乳鸽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乳鸽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乳鸽肉及杂碎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乳鸽肉及杂碎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乳鸽肉及杂碎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鲜的乳鸽肉及杂碎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或冻藏的乳鸽肉及其杂碎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或冻藏的乳鸽肉及其杂碎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或冻藏的乳鸽肉及其杂碎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冷藏或冻藏的乳鸽肉及其杂碎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5:00Z</dcterms:modified>
  <cp:revision>50</cp:revision>
  <dc:subject/>
  <dc:title/>
</cp:coreProperties>
</file>