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态城市建设部署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90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90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态城市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构建生态城市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生态建设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生态建设应坚持复合生态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生态建设应坚持层次分明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生态建设应坚持规模差异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生态建设应坚持因地制宜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生态建设应坚持适度发展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市生态建设应坚持人类生态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城市建设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城市建设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城市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生态园林城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保护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城市建设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态城市建设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环境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环保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巴西生态城市建设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库里蒂巴市生态城市建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交导向式的城市开发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行垃圾回收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市民进行环境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生态城市建设的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力发展公交优先和轨道交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少垃圾、使用再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普及和提高城市市民的整体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生态建设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态城市建设的问题与对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态城市建设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绿地面积不足，结构布局不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物种类单调，缺乏丰富的生物多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缺乏科学的指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不善，资金投入不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周边地带顾及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市环境污染依然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城市居民生态意识不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生态建设的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开放的城市网络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高效的物质生产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宜人、怡人、冶人的自然生态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文明的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注重历史文化开发与环境的和谐统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生态城市建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建立生态城市发展战略的必然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城市理论的提出和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生态城市是解决北京环境与发展问题的必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生态城市建设能力的评价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城市建设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生态城市建设能力现状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力评估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难度较大的环境问题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条件限制山区森林覆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颗粒物污染治理难度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短缺与水污染幷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资源危险长存，地下水大量超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北京生态城市建设的基本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生态城市建设目标与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城市建设基本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城市建设重点行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州生态城市建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下空间开发和利用在城市建设中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少城市化对农田的侵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少环境污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城市交通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作为仓储用地有着天然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增强城市抵御地震等自然灾害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生态城市建设与地下空间开发现状和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下空间开发与地质环境之间相互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下空间开发与地质环境和谐发展的解决途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地下空间进行功能分区和适宜性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意对地质环境的保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合理的施工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武汉生态城市建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生态系统在城市建设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生态系统对城市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发展对水生态系统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生态系统在城市建设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生态系统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城区湖泊及主要排水渠污染、淤积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泊与江河之间缺乏有效的连通和互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污水处理设施建设滞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滨水区建设与保护起步较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生态系统的建设与管理存在结构性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生态城市建设对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转变思路，高起点做好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谋定而动，着力付诸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规则，加强政策引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转变观念，大力发展回圈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大宣传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生态系统建设的工程与实践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京生态城市建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化进程与生态环境问题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的城市化进程及主要生态环境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生态环境问题的成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人口的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工业主导型经济增长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缺失及生态环境建设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度不完善及执法力度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生态城市建设发展对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明确设计生态化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生态绿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工业生态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环保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环境管理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阳生态城市人居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可持续发展人居生态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可持续发展人居环境评价体系的建立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阳可持续发展人居环境评价体系的总体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阳可持续发展人居环境评价体系指标权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阳可持续发展人居环境评价体系计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可持续发展人居环境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居条件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居建设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持续性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人居环境可持续发展对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善人居聚居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人居聚居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城市可持续性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安生态城建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市生态城市建设评价指标体系的设计及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市生态城市建设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：评价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态城市评价指标体系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评价指标体系建立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学性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性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靠性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比性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可查性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前瞻性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评价指标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生态系统健康评价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生态系统健康评价指针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评价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生态系统健康评价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权重系数的确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状态的确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比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态城市建设经济效益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的评价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标体系构建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城市评价指标体系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投入与效益指标的筛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城市投入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城市收益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建设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净现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NPV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入贡献率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环境建设方案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确定需要建设的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优先的投资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确定主要投资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确定最优的投资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城市生态环境可持续发展能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生态环境可持续发展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生态环境可持续发展能力评价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生态环境可持续发展评价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据标准化处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权数确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生态环境可持续发展能力计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生态环境可持续发展能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生态环境可持续发展能力总体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生态环境可持续发展能力子系统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生态环境可持续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循环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行清洁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倡导绿色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生态住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环保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面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01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严格控制人口总量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综合规划，协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：管理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态城市建设管理主体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进行生态城市建设管理的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在生态城市建设管理中的主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城市建设中政府管理运行机制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区环境生态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区发展的生态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区对居民的组织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团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态城市建设发展对策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明确指导思想和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政府为主导、以市场为动力、以公众参与为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环保和生态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城市绿色经济和绿色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人为本，追求城市、人、自然和谐统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秉承可持续发展观，落实科学发展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态城市建设中的人文生态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应是自然生态与人文生态的迭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文生态的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质形态层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神形态层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度法规层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良好人文生态对生态城市建设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于推动城市经济持续快速协调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利于促进社会主义和谐社会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利于展示城市文化内涵和个性魅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利于增强城市的亲和力和吸引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有利于优化城市自然生态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构建城市良好人文生态的着力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彰显城市历史文化的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重点人文景观保护区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凝炼城市人文精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视非物质文化的保护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篇：规划设计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态城市规划设计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护自然生态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规划设计准则及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环境为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将自然融入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生态观念去研究、分析和解决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理布局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、低耗、无污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广应用先进的生态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幅度提高城市绿化覆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规划设计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人口容量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善自然生态环境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化系统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规划指标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发展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发展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环境发展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规划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度综合的规划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定性到定量的综合集成分析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城市规划是软与硬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生态化公共设施设计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设计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设施设计生态化的必要性及其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化公共设施设计的内容及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化公共设施设计的内容及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化公共设施的结构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化公共设施的功能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化公共设施的外观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态化公共设施能源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态化公共设施要满足人亲近自然的情感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生态廊道建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廊道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护野生生境，维护生物多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善生态环境，提供游憩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少景观破碎化，维护城市生态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生态廊道规划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廊道的规划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廊道的结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类型的生态廊道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生态廊道网络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态城市交通设计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设计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城市交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市交通组织规划设计背景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市区路网现状与改善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惠州市区整体交通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州市区环路重迭问题及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惠州市区区域过江信道不足问题及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惠州市区区域过江信道交叉口重新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态城市地质环境建设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地质环境保护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的地质环境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城市地质环境保护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最大程度地维持原有的自然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采用更加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、更加符合生态学规律的建设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进道路施工工艺，大力推广通透性路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生态调控的重要性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生态调控的理论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生态系统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织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控制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城市生态调控的实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工智能技术在城市生态调控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工智能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模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功能分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回馈调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集成优化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上购物市场容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交易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交易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6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态城市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构建生态城市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生态建设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生态建设应坚持复合生态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生态建设应坚持层次分明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生态建设应坚持规模差异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生态建设应坚持因地制宜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生态建设应坚持适度发展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市生态建设应坚持人类生态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城市建设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城市建设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城市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生态园林城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保护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城市建设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态城市建设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环境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环保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巴西生态城市建设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库里蒂巴市生态城市建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交导向式的城市开发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行垃圾回收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市民进行环境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生态城市建设的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力发展公交优先和轨道交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少垃圾、使用再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普及和提高城市市民的整体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生态建设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态城市建设的问题与对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态城市建设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绿地面积不足，结构布局不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物种类单调，缺乏丰富的生物多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缺乏科学的指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不善，资金投入不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周边地带顾及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市环境污染依然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城市居民生态意识不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生态建设的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开放的城市网络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高效的物质生产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宜人、怡人、冶人的自然生态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文明的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注重历史文化开发与环境的和谐统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生态城市建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建立生态城市发展战略的必然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城市理论的提出和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生态城市是解决北京环境与发展问题的必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生态城市建设能力的评价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城市建设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生态城市建设能力现状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力评估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难度较大的环境问题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条件限制山区森林覆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颗粒物污染治理难度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短缺与水污染幷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资源危险长存，地下水大量超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北京生态城市建设的基本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生态城市建设目标与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城市建设基本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城市建设重点行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州生态城市建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下空间开发和利用在城市建设中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少城市化对农田的侵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少环境污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城市交通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作为仓储用地有着天然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增强城市抵御地震等自然灾害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生态城市建设与地下空间开发现状和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下空间开发与地质环境之间相互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下空间开发与地质环境和谐发展的解决途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地下空间进行功能分区和适宜性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意对地质环境的保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合理的施工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武汉生态城市建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生态系统在城市建设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生态系统对城市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发展对水生态系统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生态系统在城市建设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生态系统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城区湖泊及主要排水渠污染、淤积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泊与江河之间缺乏有效的连通和互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污水处理设施建设滞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滨水区建设与保护起步较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生态系统的建设与管理存在结构性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生态城市建设对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转变思路，高起点做好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谋定而动，着力付诸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规则，加强政策引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转变观念，大力发展回圈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大宣传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生态系统建设的工程与实践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京生态城市建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化进程与生态环境问题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的城市化进程及主要生态环境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生态环境问题的成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人口的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工业主导型经济增长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缺失及生态环境建设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度不完善及执法力度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生态城市建设发展对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明确设计生态化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生态绿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工业生态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环保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环境管理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贵阳生态城市人居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可持续发展人居生态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可持续发展人居环境评价体系的建立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阳可持续发展人居环境评价体系的总体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阳可持续发展人居环境评价体系指标权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阳可持续发展人居环境评价体系计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可持续发展人居环境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居条件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居建设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持续性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人居环境可持续发展对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善人居聚居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人居聚居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城市可持续性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西安生态城建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市生态城市建设评价指标体系的设计及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市生态城市建设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：评价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态城市评价指标体系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评价指标体系建立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学性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性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靠性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比性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可查性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前瞻性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评价指标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生态系统健康评价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生态系统健康评价指针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评价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生态系统健康评价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权重系数的确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状态的确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比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态城市建设经济效益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的评价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标体系构建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城市评价指标体系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投入与效益指标的筛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城市投入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城市收益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建设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净现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NPV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入贡献率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环境建设方案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确定需要建设的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优先的投资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确定主要投资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确定最优的投资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城市生态环境可持续发展能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生态环境可持续发展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生态环境可持续发展能力评价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生态环境可持续发展评价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据标准化处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权数确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生态环境可持续发展能力计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生态环境可持续发展能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生态环境可持续发展能力总体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生态环境可持续发展能力子系统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生态环境可持续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循环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行清洁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倡导绿色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生态住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环保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面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01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严格控制人口总量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综合规划，协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：管理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态城市建设管理主体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进行生态城市建设管理的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在生态城市建设管理中的主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城市建设中政府管理运行机制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区环境生态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区发展的生态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区对居民的组织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团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态城市建设发展对策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明确指导思想和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政府为主导、以市场为动力、以公众参与为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环保和生态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城市绿色经济和绿色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人为本，追求城市、人、自然和谐统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秉承可持续发展观，落实科学发展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态城市建设中的人文生态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应是自然生态与人文生态的迭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文生态的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质形态层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神形态层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度法规层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良好人文生态对生态城市建设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于推动城市经济持续快速协调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利于促进社会主义和谐社会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利于展示城市文化内涵和个性魅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利于增强城市的亲和力和吸引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有利于优化城市自然生态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构建城市良好人文生态的着力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彰显城市历史文化的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重点人文景观保护区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凝炼城市人文精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视非物质文化的保护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篇：规划设计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态城市规划设计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护自然生态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规划设计准则及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环境为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将自然融入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生态观念去研究、分析和解决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理布局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、低耗、无污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广应用先进的生态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幅度提高城市绿化覆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规划设计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人口容量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善自然生态环境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化系统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规划指标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发展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发展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环境发展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规划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度综合的规划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定性到定量的综合集成分析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城市规划是软与硬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生态化公共设施设计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设计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设施设计生态化的必要性及其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化公共设施设计的内容及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化公共设施设计的内容及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化公共设施的结构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化公共设施的功能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化公共设施的外观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态化公共设施能源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态化公共设施要满足人亲近自然的情感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生态廊道建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廊道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护野生生境，维护生物多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善生态环境，提供游憩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少景观破碎化，维护城市生态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生态廊道规划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廊道的规划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廊道的结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类型的生态廊道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生态廊道网络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态城市交通设计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设计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城市交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市交通组织规划设计背景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市区路网现状与改善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惠州市区整体交通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州市区环路重迭问题及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惠州市区区域过江信道不足问题及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惠州市区区域过江信道交叉口重新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态城市地质环境建设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地质环境保护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的地质环境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城市地质环境保护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最大程度地维持原有的自然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采用更加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、更加符合生态学规律的建设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进道路施工工艺，大力推广通透性路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市生态调控的重要性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生态调控的理论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生态系统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织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控制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城市生态调控的实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工智能技术在城市生态调控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工智能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模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功能分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回馈调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集成优化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上购物市场容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交易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交易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8:03:00Z</dcterms:modified>
  <cp:revision>61</cp:revision>
  <dc:subject/>
  <dc:title/>
</cp:coreProperties>
</file>