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态农业产业深度研究及投资契机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发改委、国务院发展研究中心、国家农业部、中国农业生态环境保护协会、中国农业产业经济发展协会、国内外相关报刊杂志的基础信息以及生态农业行业研究单位等公布和提供的大量资料。立足于生态农业整体发展环境，对中国生态农业的运行情况、子行业发展变化、市场及各区域市场等进行了分析及预测，同时针对地分析了国外部分发达国家生态农业的发展经验和最新研究成果，并对未来生态农业发展的整体环境及发展趋势进行探讨和研判，最后在前面大量分析、预测的基础上，提出了未来生态农业如何面对绿色壁垒、提高行业和相关产业竞争力及应采取的战略措施，为生态农业产品生产企业以及计划投资该行业的机构全面把握行业发展趋势、准确了解市场运行情况、正确制定企业竞争战略和投资策略提供决策依据。另外，对于研究我国生态农业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83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83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态农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态农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农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生态农业面积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态农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法国生态农业集成研究热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农业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化工产品发展对生态农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子行业及重点区域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行业结构变化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我国绿色食品产品销售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农业发展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农业生态旅游发展现状及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生态旅游市场营销的内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生态旅游可持续发展对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饲料行业发展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有机饲料的定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展有机饲料的意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生产有机饲料需具备的条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有机饲料的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发展状况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山西生态农业发展的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山西生态农业发展建设的成就</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山西生态农业建设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发展生态农业的对策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江西省生态农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江西省生态农业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发展生态农业是江西农业发展的必然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江西发展生态农业的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江西发展生态农业的途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咸丰生态农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北丹江口市生态农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广东珠海生态农业发展规划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广东构建生态农业生态工业循环经济体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江苏兴化生态农业园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江苏生态农业为江宁新农村建设添光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山东省生态农业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生态农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沂水县科技投入助生态村建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安徽省生态农业发展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佛山市发展都市型生态农业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西安建设生态农业综合开发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力及产业化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农业竞争力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建设及其竞争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技术科技创新和技术进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现代农业推进科技创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加快农业科技进步的创新之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科技创新是现代农业发展的强大支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农业科技体制改革是“三农”的需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我国取得农业科技成果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产业竞争力的钻石模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生态农业产业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钻石模型及六因素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进一步提升中国生态农业产业竞争力的对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态农业产业化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整体协调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调整结构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科技教育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生产基地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主导产业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龙头企业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品牌经营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八、健康产品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九、农林复合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十、生态旅游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化需要注意的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态农业发展环境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宏观经济发展分析及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经济发展状况分析及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经济发展状况分析及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韩国经济发展状况分析及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对外贸易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和农村经济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业和农村经济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促进农业稳定发展农民持续增收的若干意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制造业相关政策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起我国有机肥产品免征增值</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健全农业生态环境补偿制度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态农业发展的财政政策选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生态农业发展的财政政策支持现状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我国生态农业发展中财政支持不足的原因</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财政支持生态农业发展的政策选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生态农业发展趋势预测</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生态农业发展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生态农业的发展趋势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农业亟待走向生态农业信息农业和品牌农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世界生态农业发展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实“十二五”规划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十二五”规划农业生态环境质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十二五”规划建议涉及农业环境问题的内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十二五”规划建议中涉及农业生态环境保护的新提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十二五”规划建议的实施对农业生态环境影响的特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落实“十二五”生态农业规划的措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农业发展存在问题与对策</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存在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我国生态农业发展的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态农业可持续发展的认识</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效法自然生态系统的可持续进化机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认识现代化学农业的不可持续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推进可持续农业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内陆区农业生态问题治理的法律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西北内陆区农业生态问题治理的法律需求</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西北内陆区农业生态问题治理法律法规存在的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西北内陆区农业生态问题治理的法律对策</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生态农业要走物质循环利用型模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农业的绿色壁垒规避与突破策略</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农业规避绿色壁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农业突破绿色壁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生态农业在中国的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发展生态农业突破绿色壁垒的措施</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产业发展借鉴与研究</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都市型生态农业发展模式研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上海市都市型生态农业发展现状与模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对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岔生态型现代农业发展模式创建与启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孟岔生态型现代农业发展模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孟岔生态型现代农业发展模式的启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政策与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达木家庭式生态农业循环经济模式建设研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家庭式生态农业循环经济模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农业经济环境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家庭式生态农业循环经济模式建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家庭式生态农业循环经济模式建设示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产业投资策略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业投资机会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业发展现状与产业链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农业投资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农业的投资机会与风险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生态农业项目投资风险的模糊度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潜在投资机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50</w:t>
                                        </w:r>
                                        <w:r>
                                          <w:rPr>
                                            <w:rFonts w:ascii="Arial" w:hAnsi="Arial" w:cs="Arial"/>
                                            <w:color w:val="000000"/>
                                            <w:szCs w:val="21"/>
                                          </w:rPr>
                                          <w:t>年生态农业的建设目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兰的生态农产品产业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波兰生态农场类别（按所占土地面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绿色食品现行有效使用标准目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生态旅游产品生命周期营销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世界经济增速图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主要经济体增长率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道琼斯指数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美联储连续降息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价格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7-2010</w:t>
                                        </w:r>
                                        <w:r>
                                          <w:rPr>
                                            <w:rFonts w:ascii="Arial" w:hAnsi="Arial" w:cs="Arial"/>
                                            <w:color w:val="000000"/>
                                            <w:szCs w:val="21"/>
                                          </w:rPr>
                                          <w:t>年“金砖四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道琼斯工业指数全年走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出口走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6</w:t>
                                        </w:r>
                                        <w:r>
                                          <w:rPr>
                                            <w:rFonts w:ascii="Arial" w:hAnsi="Arial" w:cs="Arial"/>
                                            <w:color w:val="000000"/>
                                            <w:szCs w:val="21"/>
                                          </w:rPr>
                                          <w:t>年日经指数历史走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日元汇率变化对日本出口的影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36</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37</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业增加值增长速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指数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国家财政用于农业的支出结构分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支援农业生产和各项农业事业费及农业基本建设支出占财政及支农支出的比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农业科技三项费用占财政支农支出的比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中国农业产业链示意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上半年农业获投情况一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w:t>
                                        </w:r>
                                        <w:r>
                                          <w:rPr>
                                            <w:rFonts w:cs="Arial" w:ascii="Arial" w:hAnsi="Arial"/>
                                            <w:color w:val="000000"/>
                                            <w:szCs w:val="21"/>
                                          </w:rPr>
                                          <w:t>VCPE</w:t>
                                        </w:r>
                                        <w:r>
                                          <w:rPr>
                                            <w:rFonts w:ascii="Arial" w:hAnsi="Arial" w:cs="Arial"/>
                                            <w:color w:val="000000"/>
                                            <w:szCs w:val="21"/>
                                          </w:rPr>
                                          <w:t>支持的农业企业海内外上市一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上半年部分获投农业企业一览</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生态农业项目风险因素分类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敏感等级评价标准</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第一批生态农业项目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第二批生态农业项目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态农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态农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农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生态农业面积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态农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法国生态农业集成研究热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农业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化工产品发展对生态农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子行业及重点区域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行业结构变化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我国绿色食品产品销售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农业发展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农业生态旅游发展现状及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生态旅游市场营销的内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生态旅游可持续发展对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饲料行业发展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有机饲料的定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展有机饲料的意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生产有机饲料需具备的条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有机饲料的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发展状况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山西生态农业发展的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山西生态农业发展建设的成就</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山西生态农业建设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发展生态农业的对策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江西省生态农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江西省生态农业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发展生态农业是江西农业发展的必然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江西发展生态农业的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江西发展生态农业的途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咸丰生态农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北丹江口市生态农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广东珠海生态农业发展规划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广东构建生态农业生态工业循环经济体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江苏兴化生态农业园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江苏生态农业为江宁新农村建设添光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山东省生态农业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生态农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沂水县科技投入助生态村建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安徽省生态农业发展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佛山市发展都市型生态农业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西安建设生态农业综合开发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力及产业化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农业竞争力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建设及其竞争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技术科技创新和技术进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现代农业推进科技创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加快农业科技进步的创新之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科技创新是现代农业发展的强大支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农业科技体制改革是“三农”的需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我国取得农业科技成果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产业竞争力的钻石模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生态农业产业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钻石模型及六因素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进一步提升中国生态农业产业竞争力的对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态农业产业化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整体协调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调整结构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科技教育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生产基地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主导产业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龙头企业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品牌经营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八、健康产品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九、农林复合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十、生态旅游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化需要注意的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态农业发展环境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宏观经济发展分析及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经济发展状况分析及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经济发展状况分析及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韩国经济发展状况分析及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对外贸易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和农村经济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业和农村经济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促进农业稳定发展农民持续增收的若干意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制造业相关政策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起我国有机肥产品免征增值</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健全农业生态环境补偿制度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态农业发展的财政政策选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生态农业发展的财政政策支持现状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我国生态农业发展中财政支持不足的原因</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财政支持生态农业发展的政策选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生态农业发展趋势预测</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生态农业发展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生态农业的发展趋势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农业亟待走向生态农业信息农业和品牌农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世界生态农业发展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实“十二五”规划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十二五”规划农业生态环境质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十二五”规划建议涉及农业环境问题的内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十二五”规划建议中涉及农业生态环境保护的新提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十二五”规划建议的实施对农业生态环境影响的特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落实“十二五”生态农业规划的措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农业发展存在问题与对策</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存在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我国生态农业发展的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态农业可持续发展的认识</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效法自然生态系统的可持续进化机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认识现代化学农业的不可持续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推进可持续农业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内陆区农业生态问题治理的法律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西北内陆区农业生态问题治理的法律需求</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西北内陆区农业生态问题治理法律法规存在的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西北内陆区农业生态问题治理的法律对策</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生态农业要走物质循环利用型模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农业的绿色壁垒规避与突破策略</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农业规避绿色壁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农业突破绿色壁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生态农业在中国的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发展生态农业突破绿色壁垒的措施</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产业发展借鉴与研究</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都市型生态农业发展模式研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上海市都市型生态农业发展现状与模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对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岔生态型现代农业发展模式创建与启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孟岔生态型现代农业发展模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孟岔生态型现代农业发展模式的启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政策与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达木家庭式生态农业循环经济模式建设研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家庭式生态农业循环经济模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农业经济环境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家庭式生态农业循环经济模式建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家庭式生态农业循环经济模式建设示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产业投资策略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业投资机会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业发展现状与产业链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农业投资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农业的投资机会与风险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生态农业项目投资风险的模糊度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潜在投资机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50</w:t>
                                  </w:r>
                                  <w:r>
                                    <w:rPr>
                                      <w:rFonts w:ascii="Arial" w:hAnsi="Arial" w:cs="Arial"/>
                                      <w:color w:val="000000"/>
                                      <w:szCs w:val="21"/>
                                    </w:rPr>
                                    <w:t>年生态农业的建设目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兰的生态农产品产业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波兰生态农场类别（按所占土地面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绿色食品现行有效使用标准目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生态旅游产品生命周期营销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世界经济增速图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主要经济体增长率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道琼斯指数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美联储连续降息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价格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7-2010</w:t>
                                  </w:r>
                                  <w:r>
                                    <w:rPr>
                                      <w:rFonts w:ascii="Arial" w:hAnsi="Arial" w:cs="Arial"/>
                                      <w:color w:val="000000"/>
                                      <w:szCs w:val="21"/>
                                    </w:rPr>
                                    <w:t>年“金砖四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道琼斯工业指数全年走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出口走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6</w:t>
                                  </w:r>
                                  <w:r>
                                    <w:rPr>
                                      <w:rFonts w:ascii="Arial" w:hAnsi="Arial" w:cs="Arial"/>
                                      <w:color w:val="000000"/>
                                      <w:szCs w:val="21"/>
                                    </w:rPr>
                                    <w:t>年日经指数历史走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日元汇率变化对日本出口的影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36</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37</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业增加值增长速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指数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国家财政用于农业的支出结构分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支援农业生产和各项农业事业费及农业基本建设支出占财政及支农支出的比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农业科技三项费用占财政支农支出的比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中国农业产业链示意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上半年农业获投情况一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w:t>
                                  </w:r>
                                  <w:r>
                                    <w:rPr>
                                      <w:rFonts w:cs="Arial" w:ascii="Arial" w:hAnsi="Arial"/>
                                      <w:color w:val="000000"/>
                                      <w:szCs w:val="21"/>
                                    </w:rPr>
                                    <w:t>VCPE</w:t>
                                  </w:r>
                                  <w:r>
                                    <w:rPr>
                                      <w:rFonts w:ascii="Arial" w:hAnsi="Arial" w:cs="Arial"/>
                                      <w:color w:val="000000"/>
                                      <w:szCs w:val="21"/>
                                    </w:rPr>
                                    <w:t>支持的农业企业海内外上市一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上半年部分获投农业企业一览</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生态农业项目风险因素分类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敏感等级评价标准</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第一批生态农业项目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第二批生态农业项目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6:55:00Z</dcterms:modified>
  <cp:revision>49</cp:revision>
  <dc:subject/>
  <dc:title/>
</cp:coreProperties>
</file>