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生态农业和绿色食品行业市场价值评估及投资潜力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ind w:firstLine="420"/>
                    <w:rPr>
                      <w:rFonts w:ascii="Arial" w:hAnsi="Arial" w:cs="Arial"/>
                    </w:rPr>
                  </w:pPr>
                  <w:r>
                    <w:rPr>
                      <w:rFonts w:ascii="Arial" w:hAnsi="Arial" w:cs="Arial"/>
                    </w:rPr>
                    <w:t>本报告主要依据国家统计局、国家海关总署、国家发改委、国务院发展研究中心、国家农业部、中国农业生态环境保护协会、中国绿色食品协会、中国农业产业经济发展协会、国内外相关报刊杂志的基础信息以及生态农业行业研究单位等公布和提供的大量资料。立足于生态农业整体发展环境，对中国生态农业的运行情况、市场及各区域市场等进行了分析及预测，对中国绿色食品行业及市场发展状况进行了解析，详细的解读我国当前关于绿色食品的政策法规，同时针对地分析了国外部分发达国家生态农业的发展经验和最新研究成果，并对未来生态农业发展的整体环境及发展趋势进行探讨和研判，最后在前面大量分析、预测的基础上，提出了未来生态农业如何面对绿色壁垒、提高行业和相关产业竞争力及应采取的战略措施，同时给出绿色食品市场营销策略建议。为生态农业产品生产企业以及计划投资该行业的机构全面把握行业发展趋势、准确了解市场运行情况、正确制定企业竞争战略和投资策略提供决策依据。另外，对于研究我国生态农业行业发展规律、提高企业的运营效率、促进企业的发展壮大有学术和实践的双重意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617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617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态农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农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生态农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生态农业的基本内涵与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生态农业和农业可持续性发展的关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的发展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生态农业的食物链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发展生态农业的必要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发展高效生态农业的意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生态农业的发展历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系统及模式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我国农业生态系统的打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生态农业模式配置与栽培技术关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生态农业的典型模式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生态农业发展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生态农业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外生态农业发展背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国外生态农业发展历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世界生态农业发展的原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世界生态农业的发展对中国的启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生态农业发展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生态农业面积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生态农产品产值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生态农产品需求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生态农业在国际上的发展前景</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国内外生态农业发展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生态农业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德国生态农业发展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波兰的生态农业发展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瑞典生态农业的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奥地利生态农业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日本生态农业发展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法国生态农业集成研究热点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农业生态系统可持续发展的定量评价</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农业生态系统的可持续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国外农业生态系统可持续发展的定量评价研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定量化研究的复杂性及目前研究的不足之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对我国农业生态系统可持续发展研究的借鉴</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态农业发展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发展现状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发展生态农业面临的挑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发展生态农业的路径选择</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生态农业的发展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生态农业发展的障碍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保护生态农业发展的策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的依赖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化工产品发展对生态农业的影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肥料二次加工发展对生态农业的影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农业的研发与实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生态农业的研发</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国生态产业的实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生态农业的途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加强对生态农业的认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大力普及生态农业知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全面推广生态农业技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全程监控农业生产过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强化生态农业科学研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实行产业化确保我国食品安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七、完善法规及严格执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旅游农业发展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生态旅游的定义</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农业生态旅游资源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我国农业生态旅游发展现状及问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生态旅游市场营销的内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生态旅游可持续发展对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农业主要区域发展状况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生态农业发展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山西发展生态农业的制约因素和优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山西生态农业发展的模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山西生态农业发展建设的成就</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山西生态农业建设存在的问题</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发展生态农业的对策建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生态农业发展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江西省生态农业简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江西省生态农业发展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发展生态农业是江西农业发展的必然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江西发展生态农业的优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江西发展生态农业的途径</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生态农业发展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湖北咸丰生态农业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湖北丹江口市生态农业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生态农业发展状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广东珠海生态农业发展规划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外资进入广东农业的现状及对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广东构建生态农业生态工业循环经济体系</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生态农业发展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江苏省生态农业县建设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江苏兴化生态农业园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江苏生态农业为江宁新农村建设添光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生态农业发展状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山东省生态农业发展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山东生态农业发展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山东沂水县科技投入助生态村建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省生态农业发展状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安徽省宣城市生态农业发展态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安徽省生态农业发展规划</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都市型生态农业发展状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天津发展都市型农业生态园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佛山市发展都市型生态农业的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西安建设生态农业综合开发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农业竞争力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建设及其竞争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生态农业是农业核心竞争力的标志</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生态农业建设的发展思路</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加快推进生态农业建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技术科技创新和技术进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现代农业推进科技创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加快农业科技进步的创新之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科技创新是现代农业发展的强大支撑</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农业科技体制改革是“三农”的需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我国取得农业科技成果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农业产业竞争力的钻石模型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我国生态农业产业发展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钻石模型及六因素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进一步提升中国生态农业产业竞争力的对策</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生态农业产业化分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农业产业化的主要类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整体协调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调整结构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科技教育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生产基地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主导产业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龙头企业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七、品牌经营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八、健康产品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九、农林复合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十、生态旅游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态农业产业化需要注意的问题</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克服小农经营障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杜绝照搬欧美模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完善农村金融体系</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加大科研投入力度</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克服经济生态压力</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地区生态农业产业化的优劣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西部地区生态农业产业化的优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西部地区生态农业产业化的劣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绿色食品行业发展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绿色食品行业发展分析</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食品行业发展状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中国生态食品发展前景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我国绿色食品产品销售额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绿色食品开发和发展对策</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市场发展状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我国绿色食品发展现状</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我国绿色食品发展前景</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绿色市场发展状况调查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绿色食品市场发展瓶颈</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我国有机食品发展困境及对策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六、绿色食品企业的市场定位</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七、中国绿色食品标志已在日美等国注册</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八、我国绿色食品和有机食品合格率达</w:t>
                                        </w:r>
                                        <w:r>
                                          <w:rPr>
                                            <w:rFonts w:cs="Arial" w:ascii="Arial" w:hAnsi="Arial"/>
                                            <w:color w:val="000000"/>
                                            <w:szCs w:val="21"/>
                                          </w:rPr>
                                          <w:t>100% 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政策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绿色食品认证及标志使用收费管理办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绿色食品现行有效使用标准目录</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绿色食品将进专卖店</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食品产业集群发展、升级与制度优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问题的提出及文献回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产业集群是一种降低交易成本的制度优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制度优势与产业集群发展和升级</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利用制度优势加快黑龙江省绿色食品产业集群发展与升级</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绿色食品企业经营状况分析</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食品实业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最新动态</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北大荒农业股份有限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天宝绿色食品股份有限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环境与趋势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发展环境分析与预测</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宏观经济发展分析及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经济发展状况分析及预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经济发展状况分析及预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韩国经济发展状况分析及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宏观经济发展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对外贸易发展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和农村经济展望</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农业和农村经济展望</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促进农业稳定发展农民持续增收的若干意见</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机肥料制造业相关政策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起我国有机肥产品免征增值</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健全农业生态环境补偿制度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生态农业发展的财政政策选择</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生态农业发展的财政政策支持现状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我国生态农业发展中财政支持不足的原因</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财政支持生态农业发展的政策选择</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有机肥行业发展状况分析</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料发展概况及存在问题剖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中国古代施用有机肥料概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中国近代肥料生产的发展概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中国商品有机肥料发展现状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有机肥料发展存在的问题与发展趋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五、有机肥的发展建议</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行业发展状况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有机肥的应用状况及应用前景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我国生物有机肥的发展现状及展望</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未来有机类肥料消费总量预测</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我国生态农业发展趋势预测</w:t>
                                        </w:r>
                                        <w:r>
                                          <w:rPr>
                                            <w:rFonts w:ascii="Arial" w:hAnsi="Arial" w:cs="Arial" w:eastAsia="Arial"/>
                                            <w:b/>
                                            <w:color w:val="000000"/>
                                            <w:szCs w:val="21"/>
                                          </w:rPr>
                                          <w:t xml:space="preserve"> </w:t>
                                        </w:r>
                                        <w:r>
                                          <w:rPr>
                                            <w:rFonts w:cs="Arial" w:ascii="Arial" w:hAnsi="Arial"/>
                                            <w:b/>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生态农业发展趋势</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生态农业的发展趋势预测</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农业亟待走向生态农业信息农业和品牌农业</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世界生态农业发展趋势</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实“十二五”规划建议</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十二五”规划农业生态环境质量</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十二五”规划建议涉及农业环境问题的内容</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十二五”规划建议中涉及农业生态环境保护的新提法</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十二五”规划建议的实施对农业生态环境影响的特征</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落实“十二五”生态农业规划的措施</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生态农业发展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生态农业发展存在问题与对策</w:t>
                                        </w:r>
                                        <w:r>
                                          <w:rPr>
                                            <w:rFonts w:ascii="Arial" w:hAnsi="Arial" w:cs="Arial" w:eastAsia="Arial"/>
                                            <w:b/>
                                            <w:color w:val="000000"/>
                                            <w:szCs w:val="21"/>
                                          </w:rPr>
                                          <w:t xml:space="preserve"> </w:t>
                                        </w:r>
                                        <w:r>
                                          <w:rPr>
                                            <w:rFonts w:cs="Arial" w:ascii="Arial" w:hAnsi="Arial"/>
                                            <w:b/>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农业发展存在的问题</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理论基础存在的问题</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技术体系存在的问题</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政策措施存在的问题</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服务水平和能力存在的问题</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五、农业产业化水平存在的问题</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六、组织建设存在的问题</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七、推广力度存在的问题</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快我国生态农业发展的对策</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完善保障体系</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加速农业高新技术研发和成果转化</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推进农业产业化经营</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健全激励机制</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借鉴国外成功经验</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生态农业可持续发展的认识</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效法自然生态系统的可持续进化机制</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认识现代化学农业的不可持续性</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推进可持续农业发展</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内陆区农业生态问题治理的法律对策</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西北内陆区农业生态问题治理的法律需求</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西北内陆区农业生态问题治理法律法规存在的问题</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西北内陆区农业生态问题治理的法律对策</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生态农业要走物质循环利用型模式</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农业的绿色壁垒规避与突破策略</w:t>
                                        </w:r>
                                        <w:r>
                                          <w:rPr>
                                            <w:rFonts w:ascii="Arial" w:hAnsi="Arial" w:cs="Arial" w:eastAsia="Arial"/>
                                            <w:b/>
                                            <w:color w:val="000000"/>
                                            <w:szCs w:val="21"/>
                                          </w:rPr>
                                          <w:t xml:space="preserve"> </w:t>
                                        </w:r>
                                        <w:r>
                                          <w:rPr>
                                            <w:rFonts w:cs="Arial" w:ascii="Arial" w:hAnsi="Arial"/>
                                            <w:b/>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生态农业规避绿色壁垒</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发展生态农业是规避绿色壁垒的最佳战略</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我国发展生态型农业的政策取向</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生态农业突破绿色壁垒</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生态农业在中国的发展</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发展生态农业突破绿色壁垒的措施</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态农业产业发展借鉴与研究</w:t>
                                        </w:r>
                                        <w:r>
                                          <w:rPr>
                                            <w:rFonts w:ascii="Arial" w:hAnsi="Arial" w:cs="Arial" w:eastAsia="Arial"/>
                                            <w:b/>
                                            <w:color w:val="000000"/>
                                            <w:szCs w:val="21"/>
                                          </w:rPr>
                                          <w:t xml:space="preserve"> </w:t>
                                        </w:r>
                                        <w:r>
                                          <w:rPr>
                                            <w:rFonts w:cs="Arial" w:ascii="Arial" w:hAnsi="Arial"/>
                                            <w:b/>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都市型生态农业发展模式研究</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上海市都市型生态农业发展现状与模式</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上海市都市型生态农业发展对策</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岔生态型现代农业发展模式创建与启示</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孟岔生态型现代农业发展模式</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孟岔生态型现代农业发展模式的启示</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政策与建议</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达木家庭式生态农业循环经济模式建设研究</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家庭式生态农业循环经济模式</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农业经济环境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家庭式生态农业循环经济模式建设</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家庭式生态农业循环经济模式建设示例</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五、小结</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生态农业产业投资策略分析</w:t>
                                        </w:r>
                                        <w:r>
                                          <w:rPr>
                                            <w:rFonts w:ascii="Arial" w:hAnsi="Arial" w:cs="Arial" w:eastAsia="Arial"/>
                                            <w:b/>
                                            <w:color w:val="000000"/>
                                            <w:szCs w:val="21"/>
                                          </w:rPr>
                                          <w:t xml:space="preserve"> </w:t>
                                        </w:r>
                                        <w:r>
                                          <w:rPr>
                                            <w:rFonts w:cs="Arial" w:ascii="Arial" w:hAnsi="Arial"/>
                                            <w:b/>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业投资机会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农业发展现状与产业链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农业投资情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中国农业的投资机会与风险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投资项目外部效益评估的系统研制</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生态农业投资项目外部效益评估概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生态农业投资项目外部效益评估因素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生态农业投资项目外部效益评估系统的逻辑结构</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四、生态农业投资项目外部效益评估系统构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五、生态农业投资项目外部效益评估系统功能模块</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六、生态农业投资项目外部效益评估系统应用前景</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项目的投资系统风险度量方法</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投资项目传统的风险分析方法述评</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投资项目系统输入变量敏感度的计算</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生态农业项目投资风险的模糊度量</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农业行业潜在投资机会</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生态农业投资项目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可以投资的生态农业模式</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50</w:t>
                                        </w:r>
                                        <w:r>
                                          <w:rPr>
                                            <w:rFonts w:ascii="Arial" w:hAnsi="Arial" w:cs="Arial"/>
                                            <w:color w:val="000000"/>
                                            <w:szCs w:val="21"/>
                                          </w:rPr>
                                          <w:t>年生态农业的建设目标</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绿色食品产业发展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绿色食品产业发展对策研究</w:t>
                                        </w:r>
                                        <w:r>
                                          <w:rPr>
                                            <w:rFonts w:ascii="Arial" w:hAnsi="Arial" w:cs="Arial" w:eastAsia="Arial"/>
                                            <w:b/>
                                            <w:color w:val="000000"/>
                                            <w:szCs w:val="21"/>
                                          </w:rPr>
                                          <w:t xml:space="preserve"> </w:t>
                                        </w:r>
                                        <w:r>
                                          <w:rPr>
                                            <w:rFonts w:cs="Arial" w:ascii="Arial" w:hAnsi="Arial"/>
                                            <w:b/>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色食品产业行业发展存在问题与对策</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我国绿色食品产业现存问题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加快推进我国绿色食品产业的对策与建议</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讨江西绿色食品产业发展对策</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江西绿色食品产业的发展现状</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江西绿色食品产业发展中存在的主要问题</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江西绿色食品产业的发展措施</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绿色食品产业升级的路径选择</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发展产业集群与提升综合竞争力</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黑龙江绿色食品产业集群发展现状</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黑龙江发展产业集群升级绿色食品产业的路径选择</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绿色食品产业发展问题研究</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辽宁省绿色食品产业发展现状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辽宁省绿色食品产业发展中存在问题</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加快推进辽宁省绿色食品产业发展的对策建议</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绿色食品营销策略</w:t>
                                        </w:r>
                                        <w:r>
                                          <w:rPr>
                                            <w:rFonts w:ascii="Arial" w:hAnsi="Arial" w:cs="Arial" w:eastAsia="Arial"/>
                                            <w:b/>
                                            <w:color w:val="000000"/>
                                            <w:szCs w:val="21"/>
                                          </w:rPr>
                                          <w:t xml:space="preserve"> </w:t>
                                        </w:r>
                                        <w:r>
                                          <w:rPr>
                                            <w:rFonts w:cs="Arial" w:ascii="Arial" w:hAnsi="Arial"/>
                                            <w:b/>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营销环境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绿色食品营销的国际环境</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绿色食品营销的国内环境</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营销战略</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实行大市场营销策略</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实行绿色包装</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实行绿色渠道和绿色促销策略</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四、实施绿色价格策略</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绿色食品的发展战略和出口对策</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我国绿色食品的发展道路</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我国绿色食品的营销和出口策略</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波兰的生态农产品产业结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波兰生态农场类别（按所占土地面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生态旅游市场营销内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生态旅游产品生命周期营销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绿色食品体系框架</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绿色食品的功能</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无公害农产品、绿色食品、有机食品比照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绿色食品营销与物流体系</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绿色食品现行有效使用标准目录</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绿色食品产业集群的四种升级类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北大荒农业股份有限公司主营构成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北大荒农业股份有限公司流动资产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北大荒农业股份有限公司长期投资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北大荒农业股份有限公司固定资产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北大荒农业股份有限公司无形及其他资产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北大荒农业股份有限公司流动负债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北大荒农业股份有限公司长期负债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北大荒农业股份有限公司股东权益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北大荒农业股份有限公司主营业务收入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北大荒农业股份有限公司主营业务利润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北大荒农业股份有限公司营业利润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北大荒农业股份有限公司利润总额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北大荒农业股份有限公司净利润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北大荒农业股份有限公司每股指标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北大荒农业股份有限公司获利能力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北大荒农业股份有限公司经营能力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北大荒农业股份有限公司偿债能力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北大荒农业股份有限公司资本结构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北大荒农业股份有限公司发展能力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北大荒农业股份有限公司现金流量分析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天宝绿色食品股份有限公司主营构成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天宝绿色食品股份有限公司流动资产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天宝绿色食品股份有限公司固定资产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天宝绿色食品股份有限公司无形及其他资产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天宝绿色食品股份有限公司流动负债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天宝绿色食品股份有限公司长期负债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天宝绿色食品股份有限公司股东权益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天宝绿色食品股份有限公司主营业务收入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天宝绿色食品股份有限公司主营业务利润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天宝绿色食品股份有限公司营业利润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天宝绿色食品股份有限公司利润总额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天宝绿色食品股份有限公司净利润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天宝绿色食品股份有限公司每股指标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天宝绿色食品股份有限公司获利能力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天宝绿色食品股份有限公司经营能力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天宝绿色食品股份有限公司偿债能力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天宝绿色食品股份有限公司资本结构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天宝绿色食品股份有限公司发展能力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天宝绿色食品股份有限公司现金流量分析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世界经济增速图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世界主要经济体增长率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道琼斯指数走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美联储连续降息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油价格变化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7-2010</w:t>
                                        </w:r>
                                        <w:r>
                                          <w:rPr>
                                            <w:rFonts w:ascii="Arial" w:hAnsi="Arial" w:cs="Arial"/>
                                            <w:color w:val="000000"/>
                                            <w:szCs w:val="21"/>
                                          </w:rPr>
                                          <w:t>年“金砖四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美元指数走势图</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道琼斯工业指数全年走势图</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日本出口走势图</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0-2006</w:t>
                                        </w:r>
                                        <w:r>
                                          <w:rPr>
                                            <w:rFonts w:ascii="Arial" w:hAnsi="Arial" w:cs="Arial"/>
                                            <w:color w:val="000000"/>
                                            <w:szCs w:val="21"/>
                                          </w:rPr>
                                          <w:t>年日经指数历史走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日元汇率变化对日本出口的影响</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工业增加值与发电量对比趋势图</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1</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1</w:t>
                                        </w:r>
                                        <w:r>
                                          <w:rPr>
                                            <w:rFonts w:ascii="Arial" w:hAnsi="Arial" w:cs="Arial"/>
                                            <w:color w:val="000000"/>
                                            <w:szCs w:val="21"/>
                                          </w:rPr>
                                          <w:t>年进出口对比趋势图</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经济数据统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 291</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292</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293</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居民消费价格指数走势（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中国农业产业链示意图</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农业获投情况一览</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以来</w:t>
                                        </w:r>
                                        <w:r>
                                          <w:rPr>
                                            <w:rFonts w:cs="Arial" w:ascii="Arial" w:hAnsi="Arial"/>
                                            <w:color w:val="000000"/>
                                            <w:szCs w:val="21"/>
                                          </w:rPr>
                                          <w:t>VCPE</w:t>
                                        </w:r>
                                        <w:r>
                                          <w:rPr>
                                            <w:rFonts w:ascii="Arial" w:hAnsi="Arial" w:cs="Arial"/>
                                            <w:color w:val="000000"/>
                                            <w:szCs w:val="21"/>
                                          </w:rPr>
                                          <w:t>支持的农业企业海内外上市一览</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部分获投农业企业一览</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生态农业项目风险因素分类图</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敏感等级评价标准</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第一批生态农业项目县</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第二批生态农业项目县</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态农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农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生态农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生态农业的基本内涵与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生态农业和农业可持续性发展的关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的发展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生态农业的食物链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发展生态农业的必要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发展高效生态农业的意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生态农业的发展历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系统及模式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我国农业生态系统的打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生态农业模式配置与栽培技术关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生态农业的典型模式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生态农业发展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生态农业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外生态农业发展背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国外生态农业发展历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世界生态农业发展的原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世界生态农业的发展对中国的启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生态农业发展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生态农业面积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生态农产品产值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生态农产品需求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生态农业在国际上的发展前景</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国内外生态农业发展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生态农业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德国生态农业发展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波兰的生态农业发展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瑞典生态农业的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奥地利生态农业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日本生态农业发展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法国生态农业集成研究热点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农业生态系统可持续发展的定量评价</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农业生态系统的可持续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国外农业生态系统可持续发展的定量评价研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定量化研究的复杂性及目前研究的不足之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对我国农业生态系统可持续发展研究的借鉴</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态农业发展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发展现状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发展生态农业面临的挑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发展生态农业的路径选择</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生态农业的发展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生态农业发展的障碍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保护生态农业发展的策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的依赖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化工产品发展对生态农业的影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肥料二次加工发展对生态农业的影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农业的研发与实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生态农业的研发</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国生态产业的实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生态农业的途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加强对生态农业的认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大力普及生态农业知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全面推广生态农业技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全程监控农业生产过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强化生态农业科学研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实行产业化确保我国食品安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七、完善法规及严格执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旅游农业发展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生态旅游的定义</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农业生态旅游资源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我国农业生态旅游发展现状及问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生态旅游市场营销的内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生态旅游可持续发展对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农业主要区域发展状况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生态农业发展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山西发展生态农业的制约因素和优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山西生态农业发展的模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山西生态农业发展建设的成就</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山西生态农业建设存在的问题</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发展生态农业的对策建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生态农业发展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江西省生态农业简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江西省生态农业发展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发展生态农业是江西农业发展的必然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江西发展生态农业的优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江西发展生态农业的途径</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生态农业发展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湖北咸丰生态农业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湖北丹江口市生态农业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生态农业发展状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广东珠海生态农业发展规划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外资进入广东农业的现状及对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广东构建生态农业生态工业循环经济体系</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生态农业发展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江苏省生态农业县建设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江苏兴化生态农业园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江苏生态农业为江宁新农村建设添光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生态农业发展状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山东省生态农业发展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山东生态农业发展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山东沂水县科技投入助生态村建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省生态农业发展状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安徽省宣城市生态农业发展态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安徽省生态农业发展规划</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都市型生态农业发展状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天津发展都市型农业生态园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佛山市发展都市型生态农业的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西安建设生态农业综合开发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农业竞争力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建设及其竞争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生态农业是农业核心竞争力的标志</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生态农业建设的发展思路</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加快推进生态农业建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技术科技创新和技术进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现代农业推进科技创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加快农业科技进步的创新之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科技创新是现代农业发展的强大支撑</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农业科技体制改革是“三农”的需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我国取得农业科技成果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农业产业竞争力的钻石模型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我国生态农业产业发展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钻石模型及六因素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进一步提升中国生态农业产业竞争力的对策</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生态农业产业化分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农业产业化的主要类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整体协调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调整结构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科技教育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生产基地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主导产业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龙头企业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七、品牌经营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八、健康产品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九、农林复合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十、生态旅游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态农业产业化需要注意的问题</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克服小农经营障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杜绝照搬欧美模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完善农村金融体系</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加大科研投入力度</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克服经济生态压力</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地区生态农业产业化的优劣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西部地区生态农业产业化的优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西部地区生态农业产业化的劣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绿色食品行业发展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绿色食品行业发展分析</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食品行业发展状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中国生态食品发展前景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我国绿色食品产品销售额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绿色食品开发和发展对策</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市场发展状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我国绿色食品发展现状</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我国绿色食品发展前景</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绿色市场发展状况调查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绿色食品市场发展瓶颈</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我国有机食品发展困境及对策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六、绿色食品企业的市场定位</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七、中国绿色食品标志已在日美等国注册</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八、我国绿色食品和有机食品合格率达</w:t>
                                  </w:r>
                                  <w:r>
                                    <w:rPr>
                                      <w:rFonts w:cs="Arial" w:ascii="Arial" w:hAnsi="Arial"/>
                                      <w:color w:val="000000"/>
                                      <w:szCs w:val="21"/>
                                    </w:rPr>
                                    <w:t>100% 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政策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绿色食品认证及标志使用收费管理办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绿色食品现行有效使用标准目录</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绿色食品将进专卖店</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食品产业集群发展、升级与制度优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问题的提出及文献回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产业集群是一种降低交易成本的制度优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制度优势与产业集群发展和升级</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利用制度优势加快黑龙江省绿色食品产业集群发展与升级</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绿色食品企业经营状况分析</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食品实业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最新动态</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北大荒农业股份有限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天宝绿色食品股份有限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环境与趋势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发展环境分析与预测</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宏观经济发展分析及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经济发展状况分析及预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经济发展状况分析及预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韩国经济发展状况分析及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宏观经济发展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对外贸易发展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和农村经济展望</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农业和农村经济展望</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促进农业稳定发展农民持续增收的若干意见</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机肥料制造业相关政策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起我国有机肥产品免征增值</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健全农业生态环境补偿制度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生态农业发展的财政政策选择</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生态农业发展的财政政策支持现状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我国生态农业发展中财政支持不足的原因</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财政支持生态农业发展的政策选择</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有机肥行业发展状况分析</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料发展概况及存在问题剖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中国古代施用有机肥料概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中国近代肥料生产的发展概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中国商品有机肥料发展现状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有机肥料发展存在的问题与发展趋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五、有机肥的发展建议</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行业发展状况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有机肥的应用状况及应用前景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我国生物有机肥的发展现状及展望</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未来有机类肥料消费总量预测</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我国生态农业发展趋势预测</w:t>
                                  </w:r>
                                  <w:r>
                                    <w:rPr>
                                      <w:rFonts w:ascii="Arial" w:hAnsi="Arial" w:cs="Arial" w:eastAsia="Arial"/>
                                      <w:b/>
                                      <w:color w:val="000000"/>
                                      <w:szCs w:val="21"/>
                                    </w:rPr>
                                    <w:t xml:space="preserve"> </w:t>
                                  </w:r>
                                  <w:r>
                                    <w:rPr>
                                      <w:rFonts w:cs="Arial" w:ascii="Arial" w:hAnsi="Arial"/>
                                      <w:b/>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生态农业发展趋势</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生态农业的发展趋势预测</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农业亟待走向生态农业信息农业和品牌农业</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世界生态农业发展趋势</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实“十二五”规划建议</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十二五”规划农业生态环境质量</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十二五”规划建议涉及农业环境问题的内容</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十二五”规划建议中涉及农业生态环境保护的新提法</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十二五”规划建议的实施对农业生态环境影响的特征</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落实“十二五”生态农业规划的措施</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生态农业发展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生态农业发展存在问题与对策</w:t>
                                  </w:r>
                                  <w:r>
                                    <w:rPr>
                                      <w:rFonts w:ascii="Arial" w:hAnsi="Arial" w:cs="Arial" w:eastAsia="Arial"/>
                                      <w:b/>
                                      <w:color w:val="000000"/>
                                      <w:szCs w:val="21"/>
                                    </w:rPr>
                                    <w:t xml:space="preserve"> </w:t>
                                  </w:r>
                                  <w:r>
                                    <w:rPr>
                                      <w:rFonts w:cs="Arial" w:ascii="Arial" w:hAnsi="Arial"/>
                                      <w:b/>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农业发展存在的问题</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理论基础存在的问题</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技术体系存在的问题</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政策措施存在的问题</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服务水平和能力存在的问题</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五、农业产业化水平存在的问题</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六、组织建设存在的问题</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七、推广力度存在的问题</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快我国生态农业发展的对策</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完善保障体系</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加速农业高新技术研发和成果转化</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推进农业产业化经营</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健全激励机制</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借鉴国外成功经验</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生态农业可持续发展的认识</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效法自然生态系统的可持续进化机制</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认识现代化学农业的不可持续性</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推进可持续农业发展</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内陆区农业生态问题治理的法律对策</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西北内陆区农业生态问题治理的法律需求</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西北内陆区农业生态问题治理法律法规存在的问题</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西北内陆区农业生态问题治理的法律对策</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生态农业要走物质循环利用型模式</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农业的绿色壁垒规避与突破策略</w:t>
                                  </w:r>
                                  <w:r>
                                    <w:rPr>
                                      <w:rFonts w:ascii="Arial" w:hAnsi="Arial" w:cs="Arial" w:eastAsia="Arial"/>
                                      <w:b/>
                                      <w:color w:val="000000"/>
                                      <w:szCs w:val="21"/>
                                    </w:rPr>
                                    <w:t xml:space="preserve"> </w:t>
                                  </w:r>
                                  <w:r>
                                    <w:rPr>
                                      <w:rFonts w:cs="Arial" w:ascii="Arial" w:hAnsi="Arial"/>
                                      <w:b/>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生态农业规避绿色壁垒</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发展生态农业是规避绿色壁垒的最佳战略</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我国发展生态型农业的政策取向</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生态农业突破绿色壁垒</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生态农业在中国的发展</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发展生态农业突破绿色壁垒的措施</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态农业产业发展借鉴与研究</w:t>
                                  </w:r>
                                  <w:r>
                                    <w:rPr>
                                      <w:rFonts w:ascii="Arial" w:hAnsi="Arial" w:cs="Arial" w:eastAsia="Arial"/>
                                      <w:b/>
                                      <w:color w:val="000000"/>
                                      <w:szCs w:val="21"/>
                                    </w:rPr>
                                    <w:t xml:space="preserve"> </w:t>
                                  </w:r>
                                  <w:r>
                                    <w:rPr>
                                      <w:rFonts w:cs="Arial" w:ascii="Arial" w:hAnsi="Arial"/>
                                      <w:b/>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都市型生态农业发展模式研究</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上海市都市型生态农业发展现状与模式</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上海市都市型生态农业发展对策</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岔生态型现代农业发展模式创建与启示</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孟岔生态型现代农业发展模式</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孟岔生态型现代农业发展模式的启示</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政策与建议</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达木家庭式生态农业循环经济模式建设研究</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家庭式生态农业循环经济模式</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农业经济环境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家庭式生态农业循环经济模式建设</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家庭式生态农业循环经济模式建设示例</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五、小结</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生态农业产业投资策略分析</w:t>
                                  </w:r>
                                  <w:r>
                                    <w:rPr>
                                      <w:rFonts w:ascii="Arial" w:hAnsi="Arial" w:cs="Arial" w:eastAsia="Arial"/>
                                      <w:b/>
                                      <w:color w:val="000000"/>
                                      <w:szCs w:val="21"/>
                                    </w:rPr>
                                    <w:t xml:space="preserve"> </w:t>
                                  </w:r>
                                  <w:r>
                                    <w:rPr>
                                      <w:rFonts w:cs="Arial" w:ascii="Arial" w:hAnsi="Arial"/>
                                      <w:b/>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业投资机会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农业发展现状与产业链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农业投资情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中国农业的投资机会与风险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投资项目外部效益评估的系统研制</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生态农业投资项目外部效益评估概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生态农业投资项目外部效益评估因素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生态农业投资项目外部效益评估系统的逻辑结构</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四、生态农业投资项目外部效益评估系统构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五、生态农业投资项目外部效益评估系统功能模块</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六、生态农业投资项目外部效益评估系统应用前景</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项目的投资系统风险度量方法</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投资项目传统的风险分析方法述评</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投资项目系统输入变量敏感度的计算</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生态农业项目投资风险的模糊度量</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农业行业潜在投资机会</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生态农业投资项目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可以投资的生态农业模式</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50</w:t>
                                  </w:r>
                                  <w:r>
                                    <w:rPr>
                                      <w:rFonts w:ascii="Arial" w:hAnsi="Arial" w:cs="Arial"/>
                                      <w:color w:val="000000"/>
                                      <w:szCs w:val="21"/>
                                    </w:rPr>
                                    <w:t>年生态农业的建设目标</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绿色食品产业发展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绿色食品产业发展对策研究</w:t>
                                  </w:r>
                                  <w:r>
                                    <w:rPr>
                                      <w:rFonts w:ascii="Arial" w:hAnsi="Arial" w:cs="Arial" w:eastAsia="Arial"/>
                                      <w:b/>
                                      <w:color w:val="000000"/>
                                      <w:szCs w:val="21"/>
                                    </w:rPr>
                                    <w:t xml:space="preserve"> </w:t>
                                  </w:r>
                                  <w:r>
                                    <w:rPr>
                                      <w:rFonts w:cs="Arial" w:ascii="Arial" w:hAnsi="Arial"/>
                                      <w:b/>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色食品产业行业发展存在问题与对策</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我国绿色食品产业现存问题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加快推进我国绿色食品产业的对策与建议</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讨江西绿色食品产业发展对策</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江西绿色食品产业的发展现状</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江西绿色食品产业发展中存在的主要问题</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江西绿色食品产业的发展措施</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绿色食品产业升级的路径选择</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发展产业集群与提升综合竞争力</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黑龙江绿色食品产业集群发展现状</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黑龙江发展产业集群升级绿色食品产业的路径选择</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绿色食品产业发展问题研究</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辽宁省绿色食品产业发展现状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辽宁省绿色食品产业发展中存在问题</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加快推进辽宁省绿色食品产业发展的对策建议</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绿色食品营销策略</w:t>
                                  </w:r>
                                  <w:r>
                                    <w:rPr>
                                      <w:rFonts w:ascii="Arial" w:hAnsi="Arial" w:cs="Arial" w:eastAsia="Arial"/>
                                      <w:b/>
                                      <w:color w:val="000000"/>
                                      <w:szCs w:val="21"/>
                                    </w:rPr>
                                    <w:t xml:space="preserve"> </w:t>
                                  </w:r>
                                  <w:r>
                                    <w:rPr>
                                      <w:rFonts w:cs="Arial" w:ascii="Arial" w:hAnsi="Arial"/>
                                      <w:b/>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营销环境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绿色食品营销的国际环境</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绿色食品营销的国内环境</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营销战略</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实行大市场营销策略</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实行绿色包装</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实行绿色渠道和绿色促销策略</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四、实施绿色价格策略</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绿色食品的发展战略和出口对策</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我国绿色食品的发展道路</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我国绿色食品的营销和出口策略</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波兰的生态农产品产业结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波兰生态农场类别（按所占土地面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生态旅游市场营销内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生态旅游产品生命周期营销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绿色食品体系框架</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绿色食品的功能</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无公害农产品、绿色食品、有机食品比照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绿色食品营销与物流体系</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绿色食品现行有效使用标准目录</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绿色食品产业集群的四种升级类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北大荒农业股份有限公司主营构成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北大荒农业股份有限公司流动资产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北大荒农业股份有限公司长期投资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北大荒农业股份有限公司固定资产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北大荒农业股份有限公司无形及其他资产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北大荒农业股份有限公司流动负债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北大荒农业股份有限公司长期负债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北大荒农业股份有限公司股东权益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北大荒农业股份有限公司主营业务收入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北大荒农业股份有限公司主营业务利润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北大荒农业股份有限公司营业利润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北大荒农业股份有限公司利润总额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北大荒农业股份有限公司净利润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北大荒农业股份有限公司每股指标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北大荒农业股份有限公司获利能力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北大荒农业股份有限公司经营能力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北大荒农业股份有限公司偿债能力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北大荒农业股份有限公司资本结构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北大荒农业股份有限公司发展能力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北大荒农业股份有限公司现金流量分析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天宝绿色食品股份有限公司主营构成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天宝绿色食品股份有限公司流动资产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天宝绿色食品股份有限公司固定资产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天宝绿色食品股份有限公司无形及其他资产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天宝绿色食品股份有限公司流动负债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天宝绿色食品股份有限公司长期负债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天宝绿色食品股份有限公司股东权益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天宝绿色食品股份有限公司主营业务收入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天宝绿色食品股份有限公司主营业务利润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天宝绿色食品股份有限公司营业利润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天宝绿色食品股份有限公司利润总额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天宝绿色食品股份有限公司净利润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天宝绿色食品股份有限公司每股指标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天宝绿色食品股份有限公司获利能力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天宝绿色食品股份有限公司经营能力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天宝绿色食品股份有限公司偿债能力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天宝绿色食品股份有限公司资本结构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天宝绿色食品股份有限公司发展能力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天宝绿色食品股份有限公司现金流量分析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世界经济增速图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世界主要经济体增长率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道琼斯指数走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美联储连续降息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油价格变化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7-2010</w:t>
                                  </w:r>
                                  <w:r>
                                    <w:rPr>
                                      <w:rFonts w:ascii="Arial" w:hAnsi="Arial" w:cs="Arial"/>
                                      <w:color w:val="000000"/>
                                      <w:szCs w:val="21"/>
                                    </w:rPr>
                                    <w:t>年“金砖四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美元指数走势图</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道琼斯工业指数全年走势图</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日本出口走势图</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0-2006</w:t>
                                  </w:r>
                                  <w:r>
                                    <w:rPr>
                                      <w:rFonts w:ascii="Arial" w:hAnsi="Arial" w:cs="Arial"/>
                                      <w:color w:val="000000"/>
                                      <w:szCs w:val="21"/>
                                    </w:rPr>
                                    <w:t>年日经指数历史走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日元汇率变化对日本出口的影响</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工业增加值与发电量对比趋势图</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1</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1</w:t>
                                  </w:r>
                                  <w:r>
                                    <w:rPr>
                                      <w:rFonts w:ascii="Arial" w:hAnsi="Arial" w:cs="Arial"/>
                                      <w:color w:val="000000"/>
                                      <w:szCs w:val="21"/>
                                    </w:rPr>
                                    <w:t>年进出口对比趋势图</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经济数据统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 291</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292</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293</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居民消费价格指数走势（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中国农业产业链示意图</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农业获投情况一览</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以来</w:t>
                                  </w:r>
                                  <w:r>
                                    <w:rPr>
                                      <w:rFonts w:cs="Arial" w:ascii="Arial" w:hAnsi="Arial"/>
                                      <w:color w:val="000000"/>
                                      <w:szCs w:val="21"/>
                                    </w:rPr>
                                    <w:t>VCPE</w:t>
                                  </w:r>
                                  <w:r>
                                    <w:rPr>
                                      <w:rFonts w:ascii="Arial" w:hAnsi="Arial" w:cs="Arial"/>
                                      <w:color w:val="000000"/>
                                      <w:szCs w:val="21"/>
                                    </w:rPr>
                                    <w:t>支持的农业企业海内外上市一览</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部分获投农业企业一览</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生态农业项目风险因素分类图</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敏感等级评价标准</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第一批生态农业项目县</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第二批生态农业项目县</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0T06:55:00Z</dcterms:modified>
  <cp:revision>49</cp:revision>
  <dc:subject/>
  <dc:title/>
</cp:coreProperties>
</file>