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替加氟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替加氟行业市场调研分析及未来投资预测报告》是根据多年来对替加氟产品的研究，结合替加氟产品历年供需关系变化规律，对我国替加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替加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替加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替加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替加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替加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替加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替加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替加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加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替加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替加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加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加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替加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替加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替加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替加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替加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加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替加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替加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加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替加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替加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替加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替加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加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替加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替加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替加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替加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替加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替加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替加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替加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加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替加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替加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加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加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替加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替加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替加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替加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替加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加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替加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替加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加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加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加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替加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替加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替加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替加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替加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加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27:00Z</dcterms:modified>
  <cp:revision>63</cp:revision>
  <dc:subject/>
  <dc:title/>
</cp:coreProperties>
</file>