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双醋瑞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双醋瑞因行业市场调研分析及未来投资预测报告》是根据多年来对双醋瑞因产品的研究，结合双醋瑞因产品历年供需关系变化规律，对我国双醋瑞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双醋瑞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双醋瑞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双醋瑞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双醋瑞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双醋瑞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双醋瑞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双醋瑞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双醋瑞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醋瑞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醋瑞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双醋瑞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醋瑞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醋瑞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醋瑞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醋瑞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醋瑞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醋瑞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醋瑞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醋瑞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醋瑞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醋瑞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醋瑞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双醋瑞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双醋瑞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醋瑞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醋瑞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双醋瑞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双醋瑞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醋瑞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醋瑞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醋瑞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醋瑞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醋瑞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双醋瑞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双醋瑞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双醋瑞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醋瑞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双醋瑞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双醋瑞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双醋瑞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双醋瑞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双醋瑞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双醋瑞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双醋瑞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双醋瑞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醋瑞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醋瑞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双醋瑞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醋瑞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醋瑞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醋瑞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醋瑞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醋瑞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醋瑞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醋瑞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醋瑞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醋瑞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醋瑞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醋瑞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双醋瑞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双醋瑞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醋瑞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醋瑞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双醋瑞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双醋瑞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醋瑞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醋瑞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醋瑞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醋瑞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醋瑞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双醋瑞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双醋瑞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双醋瑞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醋瑞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39:00Z</dcterms:modified>
  <cp:revision>88</cp:revision>
  <dc:subject/>
  <dc:title/>
</cp:coreProperties>
</file>