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氯代环己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氯代环己烷行业市场调研分析及未来投资预测报告》是根据多年来对氯代环己烷产品的研究，结合氯代环己烷产品历年供需关系变化规律，对我国氯代环己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氯代环己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氯代环己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氯代环己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氯代环己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氯代环己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氯代环己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氯代环己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氯代环己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代环己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代环己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氯代环己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代环己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代环己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代环己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代环己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代环己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代环己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代环己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代环己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代环己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代环己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代环己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代环己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氯代环己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代环己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代环己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氯代环己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代环己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代环己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代环己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代环己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代环己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代环己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氯代环己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氯代环己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氯代环己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代环己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氯代环己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氯代环己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氯代环己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氯代环己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氯代环己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氯代环己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氯代环己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氯代环己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代环己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代环己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氯代环己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代环己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代环己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代环己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代环己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代环己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代环己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代环己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代环己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代环己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代环己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代环己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代环己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氯代环己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代环己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代环己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氯代环己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代环己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代环己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代环己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代环己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代环己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代环己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氯代环己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氯代环己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氯代环己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代环己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9:00Z</dcterms:modified>
  <cp:revision>108</cp:revision>
  <dc:subject/>
  <dc:title/>
</cp:coreProperties>
</file>